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eastAsia="文星标宋;微软雅黑"/>
          <w:color w:val="000000"/>
          <w:sz w:val="44"/>
          <w:szCs w:val="44"/>
          <w:lang w:val="en-US" w:eastAsia="zh-CN"/>
        </w:rPr>
      </w:pPr>
      <w:r>
        <w:rPr>
          <w:rFonts w:ascii="文星标宋;微软雅黑" w:hAnsi="文星标宋;微软雅黑" w:eastAsia="文星标宋;微软雅黑"/>
          <w:color w:val="000000"/>
          <w:spacing w:val="-4"/>
          <w:sz w:val="44"/>
          <w:szCs w:val="44"/>
          <w:lang w:val="en-US" w:eastAsia="zh-CN"/>
        </w:rPr>
        <w:t>参加绩效考核武汉市企业研究开发中心名单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0"/>
        <w:gridCol w:w="6621"/>
        <w:gridCol w:w="1453"/>
      </w:tblGrid>
      <w:tr>
        <w:trPr>
          <w:tblHeader w:val="true"/>
          <w:trHeight w:val="3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批准时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rFonts w:ascii="文星黑体;方正黑体_GBK" w:hAnsi="文星黑体;方正黑体_GBK" w:eastAsia="文星黑体;方正黑体_GBK" w:cs="文星黑体;方正黑体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b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both"/>
              <w:rPr>
                <w:rFonts w:ascii="文星黑体;方正黑体_GBK" w:hAnsi="文星黑体;方正黑体_GBK" w:eastAsia="文星黑体;方正黑体_GBK" w:cs="文星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文星黑体;方正黑体_GBK" w:hAnsi="文星黑体;方正黑体_GBK" w:cs="文星黑体;方正黑体_GBK" w:eastAsia="文星黑体;方正黑体_GBK"/>
                <w:color w:val="000000"/>
                <w:kern w:val="0"/>
                <w:sz w:val="24"/>
                <w:szCs w:val="24"/>
              </w:rPr>
              <w:t>武汉东湖新技术开发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烽火通信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药集团中联药业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原电子集团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诺生物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冶南方工程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嘉铭激光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凡谷电子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雅生态环境集团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喻信息产业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博水产生物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高科农业集团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和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奥电气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前生物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信息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合缘绿色生物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药明康德新药开发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联合药业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大医学检验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巨正环保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德环境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庭信息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扬动物药业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信安通科技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众邦领创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旗生物医疗电子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沃田生态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科通达高新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工武大设计研究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美生物工程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微创光电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长江电气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电节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科益药业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长海高新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珞珈德毅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理工通宇新源动力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优乐光电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大巨成结构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英泰斯特电子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远大弘元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元华电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机电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喻教育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新特光电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烽火藤仓光纤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菲旺软件技术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海达数云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迈信电气技术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天琪激光设备制造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隆电气集团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虹信技术服务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钢铁集团开圣科技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颂大教育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智能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原瑞德生物制品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明德生物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生之源生物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联结生物材料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凯迪水务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节能博实（湖北）环境工程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科水生环境工程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方圆环保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光谷环保科技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川德青科技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联宇技术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高生生物饲料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博生物股份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烽火众智数字技术有限责任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科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化工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研究开发中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BodyTex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587" w:footer="1361" w:bottom="1587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文星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微软雅黑" w:hAnsi="Calibri;微软雅黑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widowControl/>
      <w:spacing w:lineRule="exact" w:line="280"/>
      <w:jc w:val="center"/>
    </w:pPr>
    <w:rPr>
      <w:rFonts w:ascii="方正黑体_GBK" w:hAnsi="方正黑体_GBK" w:eastAsia="方正黑体_GBK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55:00Z</dcterms:created>
  <dc:creator>user</dc:creator>
  <dc:description/>
  <dc:language>en-US</dc:language>
  <cp:lastModifiedBy>uosz</cp:lastModifiedBy>
  <cp:lastPrinted>2023-04-04T19:09:00Z</cp:lastPrinted>
  <dcterms:modified xsi:type="dcterms:W3CDTF">2023-04-04T1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B67D89F98DD72464AEC631C704A5A</vt:lpwstr>
  </property>
  <property fmtid="{D5CDD505-2E9C-101B-9397-08002B2CF9AE}" pid="3" name="KSOProductBuildVer">
    <vt:lpwstr>2052-11.8.2.10290</vt:lpwstr>
  </property>
</Properties>
</file>