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imbus Roman No9 L;华文中宋" w:hAnsi="Nimbus Roman No9 L;华文中宋" w:cs="Nimbus Roman No9 L;华文中宋"/>
          <w:color w:val="000000"/>
          <w:szCs w:val="32"/>
          <w:shd w:fill="FFFFFF" w:val="clear"/>
        </w:rPr>
      </w:pPr>
      <w:r>
        <w:rPr>
          <w:rFonts w:ascii="Nimbus Roman No9 L;华文中宋" w:hAnsi="Nimbus Roman No9 L;华文中宋" w:cs="Nimbus Roman No9 L;华文中宋" w:eastAsia="CESI黑体-GB13000;黑体"/>
          <w:color w:val="000000"/>
          <w:sz w:val="32"/>
          <w:szCs w:val="32"/>
          <w:shd w:fill="FFFFFF" w:val="clear"/>
        </w:rPr>
        <w:t>附件</w:t>
      </w:r>
      <w:r>
        <w:rPr>
          <w:rFonts w:eastAsia="CESI黑体-GB13000;黑体" w:cs="Nimbus Roman No9 L;华文中宋" w:ascii="Nimbus Roman No9 L;华文中宋" w:hAnsi="Nimbus Roman No9 L;华文中宋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rPr>
          <w:rFonts w:ascii="Nimbus Roman No9 L;华文中宋" w:hAnsi="Nimbus Roman No9 L;华文中宋" w:cs="Nimbus Roman No9 L;华文中宋"/>
          <w:color w:val="000000"/>
          <w:szCs w:val="32"/>
          <w:shd w:fill="FFFFFF" w:val="clear"/>
        </w:rPr>
      </w:pPr>
      <w:r>
        <w:rPr>
          <w:rFonts w:cs="Nimbus Roman No9 L;华文中宋" w:ascii="Nimbus Roman No9 L;华文中宋" w:hAnsi="Nimbus Roman No9 L;华文中宋"/>
          <w:color w:val="000000"/>
          <w:szCs w:val="32"/>
          <w:shd w:fill="FFFFFF" w:val="clear"/>
        </w:rPr>
      </w:r>
    </w:p>
    <w:p>
      <w:pPr>
        <w:pStyle w:val="Normal"/>
        <w:rPr>
          <w:rFonts w:ascii="Nimbus Roman No9 L;华文中宋" w:hAnsi="Nimbus Roman No9 L;华文中宋" w:cs="Nimbus Roman No9 L;华文中宋"/>
          <w:color w:val="000000"/>
          <w:szCs w:val="32"/>
          <w:shd w:fill="FFFFFF" w:val="clear"/>
        </w:rPr>
      </w:pPr>
      <w:r>
        <w:rPr>
          <w:rFonts w:cs="Nimbus Roman No9 L;华文中宋" w:ascii="Nimbus Roman No9 L;华文中宋" w:hAnsi="Nimbus Roman No9 L;华文中宋"/>
          <w:color w:val="000000"/>
          <w:szCs w:val="32"/>
          <w:shd w:fill="FFFFFF" w:val="clear"/>
        </w:rPr>
      </w:r>
    </w:p>
    <w:p>
      <w:pPr>
        <w:pStyle w:val="Normal"/>
        <w:spacing w:lineRule="exact" w:line="700"/>
        <w:jc w:val="center"/>
        <w:rPr>
          <w:rFonts w:ascii="Nimbus Roman No9 L;华文中宋" w:hAnsi="Nimbus Roman No9 L;华文中宋" w:cs="Nimbus Roman No9 L;华文中宋"/>
          <w:b/>
          <w:b/>
          <w:bCs/>
          <w:color w:val="000000"/>
          <w:sz w:val="52"/>
        </w:rPr>
      </w:pPr>
      <w:r>
        <w:rPr>
          <w:rFonts w:ascii="Nimbus Roman No9 L;华文中宋" w:hAnsi="Nimbus Roman No9 L;华文中宋" w:cs="Nimbus Roman No9 L;华文中宋"/>
          <w:b/>
          <w:bCs/>
          <w:color w:val="000000"/>
          <w:sz w:val="52"/>
        </w:rPr>
        <w:t>湖北省创新产品应用示范推荐目录</w:t>
      </w:r>
    </w:p>
    <w:p>
      <w:pPr>
        <w:pStyle w:val="Normal"/>
        <w:spacing w:lineRule="exact" w:line="700"/>
        <w:jc w:val="center"/>
        <w:rPr>
          <w:rFonts w:ascii="Nimbus Roman No9 L;华文中宋" w:hAnsi="Nimbus Roman No9 L;华文中宋" w:cs="Nimbus Roman No9 L;华文中宋"/>
          <w:b/>
          <w:b/>
          <w:bCs/>
          <w:color w:val="000000"/>
          <w:sz w:val="52"/>
        </w:rPr>
      </w:pPr>
      <w:r>
        <w:rPr>
          <w:rFonts w:cs="Nimbus Roman No9 L;华文中宋" w:ascii="Nimbus Roman No9 L;华文中宋" w:hAnsi="Nimbus Roman No9 L;华文中宋"/>
          <w:b/>
          <w:bCs/>
          <w:color w:val="000000"/>
          <w:sz w:val="52"/>
        </w:rPr>
      </w:r>
    </w:p>
    <w:p>
      <w:pPr>
        <w:pStyle w:val="Normal"/>
        <w:spacing w:lineRule="exact" w:line="800"/>
        <w:jc w:val="center"/>
        <w:rPr>
          <w:rFonts w:ascii="Nimbus Roman No9 L;华文中宋" w:hAnsi="Nimbus Roman No9 L;华文中宋" w:cs="Nimbus Roman No9 L;华文中宋"/>
          <w:b/>
          <w:b/>
          <w:color w:val="000000"/>
          <w:sz w:val="72"/>
        </w:rPr>
      </w:pPr>
      <w:r>
        <w:rPr>
          <w:rFonts w:ascii="Nimbus Roman No9 L;华文中宋" w:hAnsi="Nimbus Roman No9 L;华文中宋" w:cs="Nimbus Roman No9 L;华文中宋"/>
          <w:b/>
          <w:color w:val="000000"/>
          <w:sz w:val="72"/>
        </w:rPr>
        <w:t>申报表</w:t>
      </w:r>
    </w:p>
    <w:p>
      <w:pPr>
        <w:pStyle w:val="Normal"/>
        <w:rPr>
          <w:rFonts w:ascii="Nimbus Roman No9 L;华文中宋" w:hAnsi="Nimbus Roman No9 L;华文中宋" w:cs="Nimbus Roman No9 L;华文中宋"/>
          <w:b/>
          <w:b/>
          <w:color w:val="000000"/>
          <w:sz w:val="72"/>
        </w:rPr>
      </w:pPr>
      <w:r>
        <w:rPr>
          <w:rFonts w:cs="Nimbus Roman No9 L;华文中宋" w:ascii="Nimbus Roman No9 L;华文中宋" w:hAnsi="Nimbus Roman No9 L;华文中宋"/>
          <w:b/>
          <w:color w:val="000000"/>
          <w:sz w:val="72"/>
        </w:rPr>
      </w:r>
    </w:p>
    <w:p>
      <w:pPr>
        <w:pStyle w:val="Normal"/>
        <w:rPr>
          <w:rFonts w:ascii="Nimbus Roman No9 L;华文中宋" w:hAnsi="Nimbus Roman No9 L;华文中宋" w:cs="Nimbus Roman No9 L;华文中宋"/>
          <w:color w:val="000000"/>
        </w:rPr>
      </w:pPr>
      <w:r>
        <w:rPr>
          <w:rFonts w:cs="Nimbus Roman No9 L;华文中宋" w:ascii="Nimbus Roman No9 L;华文中宋" w:hAnsi="Nimbus Roman No9 L;华文中宋"/>
          <w:color w:val="000000"/>
        </w:rPr>
      </w:r>
    </w:p>
    <w:p>
      <w:pPr>
        <w:pStyle w:val="Normal"/>
        <w:rPr>
          <w:rFonts w:ascii="Nimbus Roman No9 L;华文中宋" w:hAnsi="Nimbus Roman No9 L;华文中宋" w:cs="Nimbus Roman No9 L;华文中宋"/>
          <w:color w:val="000000"/>
        </w:rPr>
      </w:pPr>
      <w:r>
        <w:rPr>
          <w:rFonts w:cs="Nimbus Roman No9 L;华文中宋" w:ascii="Nimbus Roman No9 L;华文中宋" w:hAnsi="Nimbus Roman No9 L;华文中宋"/>
          <w:color w:val="000000"/>
        </w:rPr>
      </w:r>
    </w:p>
    <w:p>
      <w:pPr>
        <w:pStyle w:val="Normal"/>
        <w:rPr>
          <w:rFonts w:ascii="Nimbus Roman No9 L;华文中宋" w:hAnsi="Nimbus Roman No9 L;华文中宋" w:cs="Nimbus Roman No9 L;华文中宋"/>
          <w:color w:val="000000"/>
        </w:rPr>
      </w:pPr>
      <w:r>
        <w:rPr>
          <w:rFonts w:cs="Nimbus Roman No9 L;华文中宋" w:ascii="Nimbus Roman No9 L;华文中宋" w:hAnsi="Nimbus Roman No9 L;华文中宋"/>
          <w:color w:val="000000"/>
        </w:rPr>
      </w:r>
    </w:p>
    <w:p>
      <w:pPr>
        <w:pStyle w:val="Normal"/>
        <w:rPr>
          <w:rFonts w:ascii="Nimbus Roman No9 L;华文中宋" w:hAnsi="Nimbus Roman No9 L;华文中宋" w:cs="Nimbus Roman No9 L;华文中宋"/>
          <w:color w:val="000000"/>
        </w:rPr>
      </w:pPr>
      <w:r>
        <w:rPr>
          <w:rFonts w:cs="Nimbus Roman No9 L;华文中宋" w:ascii="Nimbus Roman No9 L;华文中宋" w:hAnsi="Nimbus Roman No9 L;华文中宋"/>
          <w:color w:val="000000"/>
        </w:rPr>
      </w:r>
    </w:p>
    <w:p>
      <w:pPr>
        <w:pStyle w:val="Normal"/>
        <w:rPr>
          <w:rFonts w:ascii="Nimbus Roman No9 L;华文中宋" w:hAnsi="Nimbus Roman No9 L;华文中宋" w:cs="Nimbus Roman No9 L;华文中宋"/>
          <w:color w:val="000000"/>
        </w:rPr>
      </w:pPr>
      <w:r>
        <w:rPr>
          <w:rFonts w:cs="Nimbus Roman No9 L;华文中宋" w:ascii="Nimbus Roman No9 L;华文中宋" w:hAnsi="Nimbus Roman No9 L;华文中宋"/>
          <w:color w:val="000000"/>
        </w:rPr>
      </w:r>
    </w:p>
    <w:p>
      <w:pPr>
        <w:pStyle w:val="Normal"/>
        <w:rPr>
          <w:rFonts w:ascii="Nimbus Roman No9 L;华文中宋" w:hAnsi="Nimbus Roman No9 L;华文中宋" w:cs="Nimbus Roman No9 L;华文中宋"/>
          <w:color w:val="000000"/>
        </w:rPr>
      </w:pPr>
      <w:r>
        <w:rPr>
          <w:rFonts w:cs="Nimbus Roman No9 L;华文中宋" w:ascii="Nimbus Roman No9 L;华文中宋" w:hAnsi="Nimbus Roman No9 L;华文中宋"/>
          <w:color w:val="000000"/>
        </w:rPr>
      </w:r>
    </w:p>
    <w:p>
      <w:pPr>
        <w:pStyle w:val="Normal"/>
        <w:rPr>
          <w:rFonts w:ascii="Nimbus Roman No9 L;华文中宋" w:hAnsi="Nimbus Roman No9 L;华文中宋" w:cs="Nimbus Roman No9 L;华文中宋"/>
          <w:color w:val="000000"/>
        </w:rPr>
      </w:pPr>
      <w:r>
        <w:rPr>
          <w:rFonts w:cs="Nimbus Roman No9 L;华文中宋" w:ascii="Nimbus Roman No9 L;华文中宋" w:hAnsi="Nimbus Roman No9 L;华文中宋"/>
          <w:color w:val="000000"/>
        </w:rPr>
      </w:r>
    </w:p>
    <w:p>
      <w:pPr>
        <w:pStyle w:val="Normal"/>
        <w:rPr>
          <w:rFonts w:ascii="Nimbus Roman No9 L;华文中宋" w:hAnsi="Nimbus Roman No9 L;华文中宋" w:cs="Nimbus Roman No9 L;华文中宋"/>
          <w:color w:val="000000"/>
        </w:rPr>
      </w:pPr>
      <w:r>
        <w:rPr>
          <w:rFonts w:cs="Nimbus Roman No9 L;华文中宋" w:ascii="Nimbus Roman No9 L;华文中宋" w:hAnsi="Nimbus Roman No9 L;华文中宋"/>
          <w:color w:val="000000"/>
        </w:rPr>
      </w:r>
    </w:p>
    <w:p>
      <w:pPr>
        <w:pStyle w:val="Normal"/>
        <w:rPr>
          <w:rFonts w:ascii="Nimbus Roman No9 L;华文中宋" w:hAnsi="Nimbus Roman No9 L;华文中宋" w:cs="Nimbus Roman No9 L;华文中宋"/>
          <w:color w:val="000000"/>
        </w:rPr>
      </w:pPr>
      <w:r>
        <w:rPr>
          <w:rFonts w:cs="Nimbus Roman No9 L;华文中宋" w:ascii="Nimbus Roman No9 L;华文中宋" w:hAnsi="Nimbus Roman No9 L;华文中宋"/>
          <w:color w:val="000000"/>
        </w:rPr>
      </w:r>
    </w:p>
    <w:p>
      <w:pPr>
        <w:pStyle w:val="Normal"/>
        <w:rPr>
          <w:rFonts w:ascii="Nimbus Roman No9 L;华文中宋" w:hAnsi="Nimbus Roman No9 L;华文中宋" w:cs="Nimbus Roman No9 L;华文中宋"/>
          <w:color w:val="000000"/>
        </w:rPr>
      </w:pPr>
      <w:r>
        <w:rPr>
          <w:rFonts w:cs="Nimbus Roman No9 L;华文中宋" w:ascii="Nimbus Roman No9 L;华文中宋" w:hAnsi="Nimbus Roman No9 L;华文中宋"/>
          <w:color w:val="000000"/>
        </w:rPr>
      </w:r>
    </w:p>
    <w:p>
      <w:pPr>
        <w:pStyle w:val="Normal"/>
        <w:rPr>
          <w:rFonts w:ascii="Nimbus Roman No9 L;华文中宋" w:hAnsi="Nimbus Roman No9 L;华文中宋" w:cs="Nimbus Roman No9 L;华文中宋"/>
          <w:color w:val="000000"/>
        </w:rPr>
      </w:pPr>
      <w:r>
        <w:rPr>
          <w:rFonts w:cs="Nimbus Roman No9 L;华文中宋" w:ascii="Nimbus Roman No9 L;华文中宋" w:hAnsi="Nimbus Roman No9 L;华文中宋"/>
          <w:color w:val="000000"/>
        </w:rPr>
      </w:r>
    </w:p>
    <w:p>
      <w:pPr>
        <w:pStyle w:val="Normal"/>
        <w:rPr>
          <w:rFonts w:ascii="Nimbus Roman No9 L;华文中宋" w:hAnsi="Nimbus Roman No9 L;华文中宋" w:cs="Nimbus Roman No9 L;华文中宋"/>
          <w:color w:val="000000"/>
        </w:rPr>
      </w:pPr>
      <w:r>
        <w:rPr>
          <w:rFonts w:cs="Nimbus Roman No9 L;华文中宋" w:ascii="Nimbus Roman No9 L;华文中宋" w:hAnsi="Nimbus Roman No9 L;华文中宋"/>
          <w:color w:val="000000"/>
        </w:rPr>
      </w:r>
    </w:p>
    <w:p>
      <w:pPr>
        <w:pStyle w:val="Normal"/>
        <w:rPr>
          <w:rFonts w:ascii="Nimbus Roman No9 L;华文中宋" w:hAnsi="Nimbus Roman No9 L;华文中宋" w:cs="Nimbus Roman No9 L;华文中宋"/>
          <w:color w:val="000000"/>
        </w:rPr>
      </w:pPr>
      <w:r>
        <w:rPr>
          <w:rFonts w:cs="Nimbus Roman No9 L;华文中宋" w:ascii="Nimbus Roman No9 L;华文中宋" w:hAnsi="Nimbus Roman No9 L;华文中宋"/>
          <w:color w:val="000000"/>
        </w:rPr>
      </w:r>
    </w:p>
    <w:p>
      <w:pPr>
        <w:pStyle w:val="Normal"/>
        <w:rPr>
          <w:rFonts w:ascii="Nimbus Roman No9 L;华文中宋" w:hAnsi="Nimbus Roman No9 L;华文中宋" w:cs="Nimbus Roman No9 L;华文中宋"/>
          <w:color w:val="000000"/>
        </w:rPr>
      </w:pPr>
      <w:r>
        <w:rPr>
          <w:rFonts w:cs="Nimbus Roman No9 L;华文中宋" w:ascii="Nimbus Roman No9 L;华文中宋" w:hAnsi="Nimbus Roman No9 L;华文中宋"/>
          <w:color w:val="000000"/>
        </w:rPr>
      </w:r>
    </w:p>
    <w:p>
      <w:pPr>
        <w:pStyle w:val="Normal"/>
        <w:rPr>
          <w:rFonts w:ascii="Nimbus Roman No9 L;华文中宋" w:hAnsi="Nimbus Roman No9 L;华文中宋" w:cs="Nimbus Roman No9 L;华文中宋"/>
          <w:color w:val="000000"/>
        </w:rPr>
      </w:pPr>
      <w:r>
        <w:rPr>
          <w:rFonts w:cs="Nimbus Roman No9 L;华文中宋" w:ascii="Nimbus Roman No9 L;华文中宋" w:hAnsi="Nimbus Roman No9 L;华文中宋"/>
          <w:color w:val="000000"/>
        </w:rPr>
      </w:r>
    </w:p>
    <w:p>
      <w:pPr>
        <w:pStyle w:val="Normal"/>
        <w:rPr>
          <w:rFonts w:ascii="Nimbus Roman No9 L;华文中宋" w:hAnsi="Nimbus Roman No9 L;华文中宋" w:cs="Nimbus Roman No9 L;华文中宋"/>
          <w:color w:val="000000"/>
        </w:rPr>
      </w:pPr>
      <w:r>
        <w:rPr>
          <w:rFonts w:cs="Nimbus Roman No9 L;华文中宋" w:ascii="Nimbus Roman No9 L;华文中宋" w:hAnsi="Nimbus Roman No9 L;华文中宋"/>
          <w:color w:val="000000"/>
        </w:rPr>
      </w:r>
    </w:p>
    <w:p>
      <w:pPr>
        <w:pStyle w:val="Normal"/>
        <w:rPr>
          <w:rFonts w:ascii="Nimbus Roman No9 L;华文中宋" w:hAnsi="Nimbus Roman No9 L;华文中宋" w:cs="Nimbus Roman No9 L;华文中宋"/>
          <w:color w:val="000000"/>
        </w:rPr>
      </w:pPr>
      <w:r>
        <w:rPr>
          <w:rFonts w:cs="Nimbus Roman No9 L;华文中宋" w:ascii="Nimbus Roman No9 L;华文中宋" w:hAnsi="Nimbus Roman No9 L;华文中宋"/>
          <w:color w:val="000000"/>
        </w:rPr>
      </w:r>
    </w:p>
    <w:p>
      <w:pPr>
        <w:pStyle w:val="Normal"/>
        <w:rPr>
          <w:rFonts w:ascii="Nimbus Roman No9 L;华文中宋" w:hAnsi="Nimbus Roman No9 L;华文中宋" w:cs="Nimbus Roman No9 L;华文中宋"/>
          <w:color w:val="000000"/>
        </w:rPr>
      </w:pPr>
      <w:r>
        <w:rPr>
          <w:rFonts w:cs="Nimbus Roman No9 L;华文中宋" w:ascii="Nimbus Roman No9 L;华文中宋" w:hAnsi="Nimbus Roman No9 L;华文中宋"/>
          <w:color w:val="000000"/>
        </w:rPr>
      </w:r>
    </w:p>
    <w:p>
      <w:pPr>
        <w:pStyle w:val="Normal"/>
        <w:rPr>
          <w:rFonts w:ascii="Nimbus Roman No9 L;华文中宋" w:hAnsi="Nimbus Roman No9 L;华文中宋" w:cs="Nimbus Roman No9 L;华文中宋"/>
          <w:color w:val="000000"/>
        </w:rPr>
      </w:pPr>
      <w:r>
        <w:rPr>
          <w:rFonts w:cs="Nimbus Roman No9 L;华文中宋" w:ascii="Nimbus Roman No9 L;华文中宋" w:hAnsi="Nimbus Roman No9 L;华文中宋"/>
          <w:color w:val="000000"/>
        </w:rPr>
      </w:r>
    </w:p>
    <w:p>
      <w:pPr>
        <w:pStyle w:val="Normal"/>
        <w:rPr>
          <w:rFonts w:ascii="Nimbus Roman No9 L;华文中宋" w:hAnsi="Nimbus Roman No9 L;华文中宋" w:cs="Nimbus Roman No9 L;华文中宋"/>
          <w:color w:val="000000"/>
        </w:rPr>
      </w:pPr>
      <w:r>
        <w:rPr>
          <w:rFonts w:cs="Nimbus Roman No9 L;华文中宋" w:ascii="Nimbus Roman No9 L;华文中宋" w:hAnsi="Nimbus Roman No9 L;华文中宋"/>
          <w:color w:val="000000"/>
        </w:rPr>
      </w:r>
    </w:p>
    <w:p>
      <w:pPr>
        <w:pStyle w:val="Normal"/>
        <w:rPr>
          <w:rFonts w:ascii="Nimbus Roman No9 L;华文中宋" w:hAnsi="Nimbus Roman No9 L;华文中宋" w:cs="Nimbus Roman No9 L;华文中宋"/>
          <w:color w:val="000000"/>
        </w:rPr>
      </w:pPr>
      <w:r>
        <w:rPr>
          <w:rFonts w:cs="Nimbus Roman No9 L;华文中宋" w:ascii="Nimbus Roman No9 L;华文中宋" w:hAnsi="Nimbus Roman No9 L;华文中宋"/>
          <w:color w:val="000000"/>
        </w:rPr>
      </w:r>
    </w:p>
    <w:p>
      <w:pPr>
        <w:pStyle w:val="Normal"/>
        <w:rPr>
          <w:rFonts w:ascii="Nimbus Roman No9 L;华文中宋" w:hAnsi="Nimbus Roman No9 L;华文中宋" w:cs="Nimbus Roman No9 L;华文中宋"/>
          <w:color w:val="000000"/>
        </w:rPr>
      </w:pPr>
      <w:r>
        <w:rPr>
          <w:rFonts w:cs="Nimbus Roman No9 L;华文中宋" w:ascii="Nimbus Roman No9 L;华文中宋" w:hAnsi="Nimbus Roman No9 L;华文中宋"/>
          <w:color w:val="000000"/>
        </w:rPr>
      </w:r>
    </w:p>
    <w:p>
      <w:pPr>
        <w:pStyle w:val="Normal"/>
        <w:rPr>
          <w:rFonts w:ascii="Nimbus Roman No9 L;华文中宋" w:hAnsi="Nimbus Roman No9 L;华文中宋" w:eastAsia="仿宋_GB2312" w:cs="Nimbus Roman No9 L;华文中宋"/>
          <w:b/>
          <w:b/>
          <w:bCs/>
          <w:color w:val="000000"/>
          <w:sz w:val="32"/>
          <w:szCs w:val="32"/>
          <w:u w:val="single"/>
        </w:rPr>
      </w:pPr>
      <w:r>
        <w:rPr>
          <w:rFonts w:ascii="Nimbus Roman No9 L;华文中宋" w:hAnsi="Nimbus Roman No9 L;华文中宋" w:cs="Nimbus Roman No9 L;华文中宋" w:eastAsia="仿宋_GB2312"/>
          <w:b/>
          <w:bCs/>
          <w:color w:val="000000"/>
          <w:sz w:val="32"/>
          <w:szCs w:val="32"/>
        </w:rPr>
        <w:t>产品名称及型号规格：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Nimbus Roman No9 L;华文中宋" w:hAnsi="Nimbus Roman No9 L;华文中宋" w:eastAsia="仿宋_GB2312" w:cs="Nimbus Roman No9 L;华文中宋"/>
          <w:b/>
          <w:b/>
          <w:bCs/>
          <w:color w:val="000000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"/>
          <w:b/>
          <w:bCs/>
          <w:color w:val="000000"/>
          <w:sz w:val="32"/>
          <w:szCs w:val="32"/>
        </w:rPr>
        <w:t>申</w:t>
      </w:r>
      <w:r>
        <w:rPr>
          <w:rFonts w:ascii="Nimbus Roman No9 L;华文中宋" w:hAnsi="Nimbus Roman No9 L;华文中宋" w:cs="Nimbus Roman No9 L;华文中宋" w:eastAsia="Nimbus Roman No9 L;华文中宋"/>
          <w:b/>
          <w:bCs/>
          <w:color w:val="000000"/>
          <w:sz w:val="32"/>
          <w:szCs w:val="32"/>
        </w:rPr>
        <w:t xml:space="preserve"> </w:t>
      </w:r>
      <w:r>
        <w:rPr>
          <w:rFonts w:ascii="Nimbus Roman No9 L;华文中宋" w:hAnsi="Nimbus Roman No9 L;华文中宋" w:cs="Nimbus Roman No9 L;华文中宋" w:eastAsia="仿宋_GB2312"/>
          <w:b/>
          <w:bCs/>
          <w:color w:val="000000"/>
          <w:sz w:val="32"/>
          <w:szCs w:val="32"/>
        </w:rPr>
        <w:t>请</w:t>
      </w:r>
      <w:r>
        <w:rPr>
          <w:rFonts w:ascii="Nimbus Roman No9 L;华文中宋" w:hAnsi="Nimbus Roman No9 L;华文中宋" w:cs="Nimbus Roman No9 L;华文中宋" w:eastAsia="Nimbus Roman No9 L;华文中宋"/>
          <w:b/>
          <w:bCs/>
          <w:color w:val="000000"/>
          <w:sz w:val="32"/>
          <w:szCs w:val="32"/>
        </w:rPr>
        <w:t xml:space="preserve"> </w:t>
      </w:r>
      <w:r>
        <w:rPr>
          <w:rFonts w:ascii="Nimbus Roman No9 L;华文中宋" w:hAnsi="Nimbus Roman No9 L;华文中宋" w:cs="Nimbus Roman No9 L;华文中宋" w:eastAsia="仿宋_GB2312"/>
          <w:b/>
          <w:bCs/>
          <w:color w:val="000000"/>
          <w:sz w:val="32"/>
          <w:szCs w:val="32"/>
        </w:rPr>
        <w:t>单</w:t>
      </w:r>
      <w:r>
        <w:rPr>
          <w:rFonts w:ascii="Nimbus Roman No9 L;华文中宋" w:hAnsi="Nimbus Roman No9 L;华文中宋" w:cs="Nimbus Roman No9 L;华文中宋" w:eastAsia="Nimbus Roman No9 L;华文中宋"/>
          <w:b/>
          <w:bCs/>
          <w:color w:val="000000"/>
          <w:sz w:val="32"/>
          <w:szCs w:val="32"/>
        </w:rPr>
        <w:t xml:space="preserve"> </w:t>
      </w:r>
      <w:r>
        <w:rPr>
          <w:rFonts w:ascii="Nimbus Roman No9 L;华文中宋" w:hAnsi="Nimbus Roman No9 L;华文中宋" w:cs="Nimbus Roman No9 L;华文中宋" w:eastAsia="仿宋_GB2312"/>
          <w:b/>
          <w:bCs/>
          <w:color w:val="000000"/>
          <w:sz w:val="32"/>
          <w:szCs w:val="32"/>
        </w:rPr>
        <w:t>位（盖章）：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Nimbus Roman No9 L;华文中宋" w:hAnsi="Nimbus Roman No9 L;华文中宋" w:eastAsia="仿宋_GB2312" w:cs="Nimbus Roman No9 L;华文中宋"/>
          <w:b/>
          <w:b/>
          <w:bCs/>
          <w:color w:val="000000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"/>
          <w:b/>
          <w:bCs/>
          <w:color w:val="000000"/>
          <w:sz w:val="32"/>
          <w:szCs w:val="32"/>
        </w:rPr>
        <w:t>申</w:t>
      </w:r>
      <w:r>
        <w:rPr>
          <w:rFonts w:ascii="Nimbus Roman No9 L;华文中宋" w:hAnsi="Nimbus Roman No9 L;华文中宋" w:cs="Nimbus Roman No9 L;华文中宋" w:eastAsia="Nimbus Roman No9 L;华文中宋"/>
          <w:b/>
          <w:bCs/>
          <w:color w:val="000000"/>
          <w:sz w:val="32"/>
          <w:szCs w:val="32"/>
        </w:rPr>
        <w:t xml:space="preserve">   </w:t>
      </w:r>
      <w:r>
        <w:rPr>
          <w:rFonts w:ascii="Nimbus Roman No9 L;华文中宋" w:hAnsi="Nimbus Roman No9 L;华文中宋" w:cs="Nimbus Roman No9 L;华文中宋" w:eastAsia="仿宋_GB2312"/>
          <w:b/>
          <w:bCs/>
          <w:color w:val="000000"/>
          <w:sz w:val="32"/>
          <w:szCs w:val="32"/>
        </w:rPr>
        <w:t>请</w:t>
      </w:r>
      <w:r>
        <w:rPr>
          <w:rFonts w:ascii="Nimbus Roman No9 L;华文中宋" w:hAnsi="Nimbus Roman No9 L;华文中宋" w:cs="Nimbus Roman No9 L;华文中宋" w:eastAsia="Nimbus Roman No9 L;华文中宋"/>
          <w:b/>
          <w:bCs/>
          <w:color w:val="000000"/>
          <w:sz w:val="32"/>
          <w:szCs w:val="32"/>
        </w:rPr>
        <w:t xml:space="preserve">   </w:t>
      </w:r>
      <w:r>
        <w:rPr>
          <w:rFonts w:ascii="Nimbus Roman No9 L;华文中宋" w:hAnsi="Nimbus Roman No9 L;华文中宋" w:cs="Nimbus Roman No9 L;华文中宋" w:eastAsia="仿宋_GB2312"/>
          <w:b/>
          <w:bCs/>
          <w:color w:val="000000"/>
          <w:sz w:val="32"/>
          <w:szCs w:val="32"/>
        </w:rPr>
        <w:t>日</w:t>
      </w:r>
      <w:r>
        <w:rPr>
          <w:rFonts w:ascii="Nimbus Roman No9 L;华文中宋" w:hAnsi="Nimbus Roman No9 L;华文中宋" w:cs="Nimbus Roman No9 L;华文中宋" w:eastAsia="Nimbus Roman No9 L;华文中宋"/>
          <w:b/>
          <w:bCs/>
          <w:color w:val="000000"/>
          <w:sz w:val="32"/>
          <w:szCs w:val="32"/>
        </w:rPr>
        <w:t xml:space="preserve">   </w:t>
      </w:r>
      <w:r>
        <w:rPr>
          <w:rFonts w:ascii="Nimbus Roman No9 L;华文中宋" w:hAnsi="Nimbus Roman No9 L;华文中宋" w:cs="Nimbus Roman No9 L;华文中宋" w:eastAsia="仿宋_GB2312"/>
          <w:b/>
          <w:bCs/>
          <w:color w:val="000000"/>
          <w:sz w:val="32"/>
          <w:szCs w:val="32"/>
        </w:rPr>
        <w:t>期</w:t>
      </w:r>
      <w:r>
        <w:rPr>
          <w:rFonts w:ascii="Nimbus Roman No9 L;华文中宋" w:hAnsi="Nimbus Roman No9 L;华文中宋" w:cs="Nimbus Roman No9 L;华文中宋" w:eastAsia="Nimbus Roman No9 L;华文中宋"/>
          <w:b/>
          <w:bCs/>
          <w:color w:val="000000"/>
          <w:sz w:val="32"/>
          <w:szCs w:val="32"/>
        </w:rPr>
        <w:t xml:space="preserve"> </w:t>
      </w:r>
      <w:r>
        <w:rPr>
          <w:rFonts w:ascii="Nimbus Roman No9 L;华文中宋" w:hAnsi="Nimbus Roman No9 L;华文中宋" w:cs="Nimbus Roman No9 L;华文中宋" w:eastAsia="仿宋_GB2312"/>
          <w:b/>
          <w:bCs/>
          <w:color w:val="000000"/>
          <w:sz w:val="32"/>
          <w:szCs w:val="32"/>
        </w:rPr>
        <w:t>：</w:t>
      </w:r>
      <w:r>
        <w:rPr>
          <w:rFonts w:ascii="Nimbus Roman No9 L;华文中宋" w:hAnsi="Nimbus Roman No9 L;华文中宋" w:cs="Nimbus Roman No9 L;华文中宋" w:eastAsia="Nimbus Roman No9 L;华文中宋"/>
          <w:b/>
          <w:bCs/>
          <w:color w:val="000000"/>
          <w:sz w:val="32"/>
          <w:szCs w:val="32"/>
        </w:rPr>
        <w:t xml:space="preserve">       </w:t>
      </w:r>
      <w:r>
        <w:rPr>
          <w:rFonts w:ascii="Nimbus Roman No9 L;华文中宋" w:hAnsi="Nimbus Roman No9 L;华文中宋" w:cs="Nimbus Roman No9 L;华文中宋" w:eastAsia="仿宋_GB2312"/>
          <w:b/>
          <w:bCs/>
          <w:color w:val="000000"/>
          <w:sz w:val="32"/>
          <w:szCs w:val="32"/>
        </w:rPr>
        <w:t>年</w:t>
      </w:r>
      <w:r>
        <w:rPr>
          <w:rFonts w:ascii="Nimbus Roman No9 L;华文中宋" w:hAnsi="Nimbus Roman No9 L;华文中宋" w:cs="Nimbus Roman No9 L;华文中宋" w:eastAsia="Nimbus Roman No9 L;华文中宋"/>
          <w:b/>
          <w:bCs/>
          <w:color w:val="000000"/>
          <w:sz w:val="32"/>
          <w:szCs w:val="32"/>
        </w:rPr>
        <w:t xml:space="preserve">     </w:t>
      </w:r>
      <w:r>
        <w:rPr>
          <w:rFonts w:ascii="Nimbus Roman No9 L;华文中宋" w:hAnsi="Nimbus Roman No9 L;华文中宋" w:cs="Nimbus Roman No9 L;华文中宋" w:eastAsia="仿宋_GB2312"/>
          <w:b/>
          <w:bCs/>
          <w:color w:val="000000"/>
          <w:sz w:val="32"/>
          <w:szCs w:val="32"/>
        </w:rPr>
        <w:t>月</w:t>
      </w:r>
      <w:r>
        <w:rPr>
          <w:rFonts w:ascii="Nimbus Roman No9 L;华文中宋" w:hAnsi="Nimbus Roman No9 L;华文中宋" w:cs="Nimbus Roman No9 L;华文中宋" w:eastAsia="Nimbus Roman No9 L;华文中宋"/>
          <w:b/>
          <w:bCs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Nimbus Roman No9 L;华文中宋" w:hAnsi="Nimbus Roman No9 L;华文中宋" w:eastAsia="仿宋_GB2312" w:cs="Nimbus Roman No9 L;华文中宋"/>
          <w:b/>
          <w:b/>
          <w:bCs/>
          <w:color w:val="000000"/>
        </w:rPr>
      </w:pPr>
      <w:r>
        <w:rPr>
          <w:rFonts w:eastAsia="Nimbus Roman No9 L;华文中宋" w:cs="Nimbus Roman No9 L;华文中宋" w:ascii="Nimbus Roman No9 L;华文中宋" w:hAnsi="Nimbus Roman No9 L;华文中宋"/>
          <w:b/>
          <w:bCs/>
          <w:color w:val="000000"/>
        </w:rPr>
        <w:t xml:space="preserve"> </w:t>
      </w:r>
    </w:p>
    <w:p>
      <w:pPr>
        <w:pStyle w:val="Normal"/>
        <w:rPr>
          <w:rFonts w:ascii="Nimbus Roman No9 L;华文中宋" w:hAnsi="Nimbus Roman No9 L;华文中宋" w:eastAsia="仿宋_GB2312" w:cs="Nimbus Roman No9 L;华文中宋"/>
          <w:b/>
          <w:b/>
          <w:bCs/>
          <w:color w:val="000000"/>
        </w:rPr>
      </w:pPr>
      <w:r>
        <w:rPr>
          <w:rFonts w:eastAsia="仿宋_GB2312" w:cs="Nimbus Roman No9 L;华文中宋" w:ascii="Nimbus Roman No9 L;华文中宋" w:hAnsi="Nimbus Roman No9 L;华文中宋"/>
          <w:b/>
          <w:bCs/>
          <w:color w:val="000000"/>
        </w:rPr>
      </w:r>
    </w:p>
    <w:p>
      <w:pPr>
        <w:pStyle w:val="Normal"/>
        <w:ind w:firstLine="1265"/>
        <w:rPr>
          <w:rFonts w:ascii="Nimbus Roman No9 L;华文中宋" w:hAnsi="Nimbus Roman No9 L;华文中宋" w:eastAsia="仿宋_GB2312" w:cs="Nimbus Roman No9 L;华文中宋"/>
          <w:b/>
          <w:b/>
          <w:bCs/>
          <w:color w:val="000000"/>
          <w:szCs w:val="21"/>
        </w:rPr>
      </w:pPr>
      <w:r>
        <w:rPr>
          <w:rFonts w:eastAsia="仿宋_GB2312" w:cs="Nimbus Roman No9 L;华文中宋" w:ascii="Nimbus Roman No9 L;华文中宋" w:hAnsi="Nimbus Roman No9 L;华文中宋"/>
          <w:b/>
          <w:bCs/>
          <w:color w:val="000000"/>
          <w:szCs w:val="21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"/>
        <w:gridCol w:w="883"/>
        <w:gridCol w:w="785"/>
        <w:gridCol w:w="134"/>
        <w:gridCol w:w="278"/>
        <w:gridCol w:w="197"/>
        <w:gridCol w:w="524"/>
        <w:gridCol w:w="830"/>
        <w:gridCol w:w="21"/>
        <w:gridCol w:w="284"/>
        <w:gridCol w:w="546"/>
        <w:gridCol w:w="17"/>
        <w:gridCol w:w="718"/>
        <w:gridCol w:w="320"/>
        <w:gridCol w:w="83"/>
        <w:gridCol w:w="300"/>
        <w:gridCol w:w="202"/>
        <w:gridCol w:w="60"/>
        <w:gridCol w:w="295"/>
        <w:gridCol w:w="236"/>
        <w:gridCol w:w="58"/>
        <w:gridCol w:w="694"/>
        <w:gridCol w:w="270"/>
        <w:gridCol w:w="1600"/>
      </w:tblGrid>
      <w:tr>
        <w:trPr>
          <w:trHeight w:val="555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申请单位</w:t>
            </w:r>
          </w:p>
        </w:tc>
        <w:tc>
          <w:tcPr>
            <w:tcW w:w="8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主要经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营范围</w:t>
            </w:r>
          </w:p>
        </w:tc>
        <w:tc>
          <w:tcPr>
            <w:tcW w:w="8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8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经营地址</w:t>
            </w:r>
          </w:p>
        </w:tc>
        <w:tc>
          <w:tcPr>
            <w:tcW w:w="8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部门及职务</w:t>
            </w:r>
          </w:p>
        </w:tc>
        <w:tc>
          <w:tcPr>
            <w:tcW w:w="2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pacing w:val="-10"/>
                <w:sz w:val="28"/>
                <w:szCs w:val="28"/>
              </w:rPr>
              <w:t>上年度研发投入占比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上年度研发人员占比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是否高新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技术企业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  <w:t>1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、是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  <w:t>2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、否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是否建有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研发机构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  <w:t>1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、有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280"/>
              <w:jc w:val="left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  <w:t>□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自建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□共建</w:t>
            </w:r>
          </w:p>
          <w:p>
            <w:pPr>
              <w:pStyle w:val="Normal"/>
              <w:spacing w:lineRule="exact" w:line="320"/>
              <w:jc w:val="left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  <w:t>2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、无</w:t>
            </w:r>
          </w:p>
        </w:tc>
      </w:tr>
      <w:tr>
        <w:trPr>
          <w:trHeight w:val="888" w:hRule="atLeas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申报产品名称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及型号规格</w:t>
            </w:r>
          </w:p>
        </w:tc>
        <w:tc>
          <w:tcPr>
            <w:tcW w:w="7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产品所属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产业领域</w:t>
            </w:r>
          </w:p>
        </w:tc>
        <w:tc>
          <w:tcPr>
            <w:tcW w:w="7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产品功能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及应用领域</w:t>
            </w:r>
          </w:p>
        </w:tc>
        <w:tc>
          <w:tcPr>
            <w:tcW w:w="7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产品（项目）来源及其他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来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源</w:t>
            </w:r>
          </w:p>
        </w:tc>
        <w:tc>
          <w:tcPr>
            <w:tcW w:w="7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  <w:t>1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、国家计划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  <w:t>2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、省市级计划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  <w:t>3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、本单位自定计划</w:t>
            </w:r>
          </w:p>
        </w:tc>
      </w:tr>
      <w:tr>
        <w:trPr>
          <w:trHeight w:val="55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立项名称</w:t>
            </w:r>
          </w:p>
        </w:tc>
        <w:tc>
          <w:tcPr>
            <w:tcW w:w="2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文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立项时间</w:t>
            </w:r>
          </w:p>
        </w:tc>
        <w:tc>
          <w:tcPr>
            <w:tcW w:w="2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参与研发人员数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研发投入</w:t>
            </w:r>
          </w:p>
        </w:tc>
        <w:tc>
          <w:tcPr>
            <w:tcW w:w="2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研发起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止时间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开发形式</w:t>
            </w:r>
          </w:p>
        </w:tc>
        <w:tc>
          <w:tcPr>
            <w:tcW w:w="7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  <w:t>1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、合作开发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  <w:t>2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、独立开发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  <w:t>3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、引进技术消化吸收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  <w:t>4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、其他</w:t>
            </w:r>
          </w:p>
        </w:tc>
      </w:tr>
      <w:tr>
        <w:trPr>
          <w:trHeight w:val="9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采用标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准情况</w:t>
            </w:r>
          </w:p>
        </w:tc>
        <w:tc>
          <w:tcPr>
            <w:tcW w:w="7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pacing w:val="-20"/>
                <w:sz w:val="28"/>
                <w:szCs w:val="28"/>
              </w:rPr>
              <w:t>获奖名称（省部级以上）</w:t>
            </w:r>
          </w:p>
        </w:tc>
        <w:tc>
          <w:tcPr>
            <w:tcW w:w="3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产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知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识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产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权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况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专利名称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（含</w:t>
            </w:r>
            <w:r>
              <w:rPr>
                <w:rFonts w:eastAsia="仿宋_GB2312" w:cs="Nimbus Roman No9 L;华文中宋" w:ascii="Nimbus Roman No9 L;华文中宋" w:hAnsi="Nimbus Roman No9 L;华文中宋"/>
                <w:bCs/>
                <w:color w:val="000000"/>
                <w:sz w:val="28"/>
                <w:szCs w:val="28"/>
              </w:rPr>
              <w:t>PCT</w:t>
            </w: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pacing w:val="-20"/>
                <w:sz w:val="28"/>
                <w:szCs w:val="28"/>
              </w:rPr>
              <w:t>专利类型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pacing w:val="-20"/>
                <w:sz w:val="28"/>
                <w:szCs w:val="28"/>
              </w:rPr>
              <w:t>（不含外观）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专利号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授权日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专利权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国别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或地区</w:t>
            </w:r>
          </w:p>
        </w:tc>
      </w:tr>
      <w:tr>
        <w:trPr>
          <w:trHeight w:val="2692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专利对产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品的贡献</w:t>
            </w:r>
          </w:p>
        </w:tc>
        <w:tc>
          <w:tcPr>
            <w:tcW w:w="70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  <w:t>1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、掌握核心技术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  <w:t>2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、较高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  <w:t>3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、一般</w:t>
            </w:r>
          </w:p>
        </w:tc>
      </w:tr>
      <w:tr>
        <w:trPr>
          <w:trHeight w:val="1922" w:hRule="atLeas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Nimbus Roman No9 L;华文中宋" w:hAnsi="Nimbus Roman No9 L;华文中宋" w:eastAsia="仿宋_GB2312" w:cs="Nimbus Roman No9 L;华文中宋"/>
                <w:bCs w:val="false"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 w:val="false"/>
                <w:color w:val="000000"/>
                <w:sz w:val="28"/>
                <w:szCs w:val="28"/>
              </w:rPr>
              <w:t>产品开发情况</w:t>
            </w:r>
          </w:p>
        </w:tc>
        <w:tc>
          <w:tcPr>
            <w:tcW w:w="7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华文中宋" w:hAnsi="Nimbus Roman No9 L;华文中宋" w:eastAsia="仿宋_GB2312" w:cs="Nimbus Roman No9 L;华文中宋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简要说明：</w:t>
            </w:r>
          </w:p>
        </w:tc>
      </w:tr>
      <w:tr>
        <w:trPr>
          <w:trHeight w:val="55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产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水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平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评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创新性</w:t>
            </w:r>
          </w:p>
        </w:tc>
        <w:tc>
          <w:tcPr>
            <w:tcW w:w="7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  <w:t>1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、首创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  <w:t>2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、重大创新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  <w:t>3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、率先推出技术标准</w:t>
            </w:r>
          </w:p>
          <w:p>
            <w:pPr>
              <w:pStyle w:val="Normal"/>
              <w:spacing w:lineRule="exact" w:line="320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  <w:t>4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、较大改进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  <w:t>5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、消化吸收</w:t>
            </w:r>
          </w:p>
        </w:tc>
      </w:tr>
      <w:tr>
        <w:trPr>
          <w:trHeight w:val="176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简要说明：</w:t>
            </w:r>
          </w:p>
        </w:tc>
      </w:tr>
      <w:tr>
        <w:trPr>
          <w:trHeight w:val="57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先进性</w:t>
            </w:r>
          </w:p>
        </w:tc>
        <w:tc>
          <w:tcPr>
            <w:tcW w:w="7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  <w:t>1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、国际领先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  <w:t>2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、国际先进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  <w:t>3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、国内领先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  <w:t>4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、国内先进</w:t>
            </w:r>
          </w:p>
        </w:tc>
      </w:tr>
      <w:tr>
        <w:trPr>
          <w:trHeight w:val="1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与国际、国内同类产品比较说明：</w:t>
            </w:r>
          </w:p>
        </w:tc>
      </w:tr>
      <w:tr>
        <w:trPr>
          <w:trHeight w:val="59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成熟性</w:t>
            </w:r>
          </w:p>
        </w:tc>
        <w:tc>
          <w:tcPr>
            <w:tcW w:w="7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  <w:t>1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、产品样机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  <w:t>2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、中试生产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  <w:t>3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、小批量生产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  <w:t>4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、规模生产</w:t>
            </w:r>
          </w:p>
        </w:tc>
      </w:tr>
      <w:tr>
        <w:trPr>
          <w:trHeight w:val="47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可靠性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有关产品质量的情况说明</w:t>
            </w:r>
          </w:p>
        </w:tc>
        <w:tc>
          <w:tcPr>
            <w:tcW w:w="5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检测或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测试单位</w:t>
            </w:r>
          </w:p>
        </w:tc>
        <w:tc>
          <w:tcPr>
            <w:tcW w:w="5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</w:r>
          </w:p>
        </w:tc>
        <w:tc>
          <w:tcPr>
            <w:tcW w:w="7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检测或测试结果说明：</w:t>
            </w:r>
          </w:p>
        </w:tc>
      </w:tr>
      <w:tr>
        <w:trPr>
          <w:trHeight w:val="914" w:hRule="atLeast"/>
          <w:cantSplit w:val="true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产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济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益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况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产品销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售情况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是否首次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投入市场</w:t>
            </w:r>
          </w:p>
        </w:tc>
        <w:tc>
          <w:tcPr>
            <w:tcW w:w="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  <w:t>1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、是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□首台套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□首批次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□首版次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eastAsia="Nimbus Roman No9 L;华文中宋" w:cs="Nimbus Roman No9 L;华文中宋" w:ascii="Nimbus Roman No9 L;华文中宋" w:hAnsi="Nimbus Roman No9 L;华文中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  <w:t>2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、否</w:t>
            </w:r>
          </w:p>
        </w:tc>
      </w:tr>
      <w:tr>
        <w:trPr>
          <w:trHeight w:val="963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产品销售额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pacing w:val="-22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产品市场前景和经济效益预测</w:t>
            </w:r>
          </w:p>
        </w:tc>
        <w:tc>
          <w:tcPr>
            <w:tcW w:w="7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pacing w:val="-22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bCs/>
                <w:color w:val="000000"/>
                <w:spacing w:val="-22"/>
                <w:sz w:val="28"/>
                <w:szCs w:val="28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产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益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Cs/>
                <w:color w:val="000000"/>
                <w:sz w:val="28"/>
                <w:szCs w:val="28"/>
              </w:rPr>
              <w:t>析</w:t>
            </w:r>
          </w:p>
        </w:tc>
        <w:tc>
          <w:tcPr>
            <w:tcW w:w="93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该产品对产业的促进和带动作用：</w:t>
            </w:r>
          </w:p>
          <w:p>
            <w:pPr>
              <w:pStyle w:val="Normal"/>
              <w:spacing w:lineRule="exact" w:line="320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Nimbus Roman No9 L;华文中宋" w:hAnsi="Nimbus Roman No9 L;华文中宋" w:cs="Nimbus Roman No9 L;华文中宋"/>
                <w:color w:val="000000"/>
              </w:rPr>
            </w:pPr>
            <w:r>
              <w:rPr>
                <w:rFonts w:cs="Nimbus Roman No9 L;华文中宋" w:ascii="Nimbus Roman No9 L;华文中宋" w:hAnsi="Nimbus Roman No9 L;华文中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Nimbus Roman No9 L;华文中宋" w:hAnsi="Nimbus Roman No9 L;华文中宋" w:cs="Nimbus Roman No9 L;华文中宋"/>
                <w:color w:val="000000"/>
              </w:rPr>
            </w:pPr>
            <w:r>
              <w:rPr>
                <w:rFonts w:cs="Nimbus Roman No9 L;华文中宋" w:ascii="Nimbus Roman No9 L;华文中宋" w:hAnsi="Nimbus Roman No9 L;华文中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是否为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节能产品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  <w:t>1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、是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  <w:t>2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、否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是否符合国家和我省环保标准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  <w:t>1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、符合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  <w:t>2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、不符合</w:t>
            </w:r>
          </w:p>
        </w:tc>
      </w:tr>
      <w:tr>
        <w:trPr>
          <w:trHeight w:val="3943" w:hRule="atLeast"/>
          <w:cantSplit w:val="true"/>
        </w:trPr>
        <w:tc>
          <w:tcPr>
            <w:tcW w:w="100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市州经信局推荐意见：</w:t>
            </w:r>
          </w:p>
          <w:p>
            <w:pPr>
              <w:pStyle w:val="Normal"/>
              <w:spacing w:lineRule="exact" w:line="320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eastAsia="Nimbus Roman No9 L;华文中宋" w:cs="Nimbus Roman No9 L;华文中宋" w:ascii="Nimbus Roman No9 L;华文中宋" w:hAnsi="Nimbus Roman No9 L;华文中宋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</w:rPr>
            </w:pPr>
            <w:r>
              <w:rPr>
                <w:rFonts w:eastAsia="Nimbus Roman No9 L;华文中宋" w:cs="Nimbus Roman No9 L;华文中宋" w:ascii="Nimbus Roman No9 L;华文中宋" w:hAnsi="Nimbus Roman No9 L;华文中宋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587" w:gutter="0" w:header="0" w:top="1440" w:footer="1276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Nimbus Roman No9 L;华文中宋" w:hAnsi="Nimbus Roman No9 L;华文中宋" w:cs="Nimbus Roman No9 L;华文中宋"/>
          <w:color w:val="000000"/>
        </w:rPr>
      </w:pPr>
      <w:r>
        <w:rPr>
          <w:rFonts w:ascii="Nimbus Roman No9 L;华文中宋" w:hAnsi="Nimbus Roman No9 L;华文中宋" w:cs="Nimbus Roman No9 L;华文中宋" w:eastAsia="CESI黑体-GB18030;黑体"/>
          <w:color w:val="000000"/>
          <w:sz w:val="32"/>
          <w:szCs w:val="32"/>
        </w:rPr>
        <w:t>附件</w:t>
      </w:r>
      <w:r>
        <w:rPr>
          <w:rFonts w:eastAsia="CESI黑体-GB18030;黑体" w:cs="Nimbus Roman No9 L;华文中宋" w:ascii="Nimbus Roman No9 L;华文中宋" w:hAnsi="Nimbus Roman No9 L;华文中宋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Nimbus Roman No9 L;华文中宋" w:hAnsi="Nimbus Roman No9 L;华文中宋" w:eastAsia="方正小标宋简体" w:cs="Nimbus Roman No9 L;华文中宋"/>
          <w:b/>
          <w:b/>
          <w:color w:val="000000"/>
          <w:sz w:val="44"/>
          <w:szCs w:val="44"/>
        </w:rPr>
      </w:pPr>
      <w:r>
        <w:rPr>
          <w:rFonts w:eastAsia="方正小标宋简体" w:cs="Nimbus Roman No9 L;华文中宋" w:ascii="Nimbus Roman No9 L;华文中宋" w:hAnsi="Nimbus Roman No9 L;华文中宋"/>
          <w:b/>
          <w:color w:val="000000"/>
          <w:sz w:val="44"/>
          <w:szCs w:val="44"/>
        </w:rPr>
        <w:t>2023</w:t>
      </w:r>
      <w:r>
        <w:rPr>
          <w:rFonts w:ascii="Nimbus Roman No9 L;华文中宋" w:hAnsi="Nimbus Roman No9 L;华文中宋" w:cs="Nimbus Roman No9 L;华文中宋" w:eastAsia="方正小标宋简体"/>
          <w:b/>
          <w:color w:val="000000"/>
          <w:sz w:val="44"/>
          <w:szCs w:val="44"/>
        </w:rPr>
        <w:t>年《湖北省创新产品应用示范推荐目录》推荐汇总表</w:t>
      </w:r>
    </w:p>
    <w:p>
      <w:pPr>
        <w:pStyle w:val="Normal"/>
        <w:rPr>
          <w:rFonts w:ascii="Nimbus Roman No9 L;华文中宋" w:hAnsi="Nimbus Roman No9 L;华文中宋" w:cs="Nimbus Roman No9 L;华文中宋"/>
          <w:color w:val="000000"/>
        </w:rPr>
      </w:pPr>
      <w:r>
        <w:rPr>
          <w:rFonts w:ascii="Nimbus Roman No9 L;华文中宋" w:hAnsi="Nimbus Roman No9 L;华文中宋" w:cs="Nimbus Roman No9 L;华文中宋"/>
          <w:color w:val="000000"/>
        </w:rPr>
        <w:t>市州经信局（加盖公章）：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</w:rPr>
        <w:t xml:space="preserve">                 </w:t>
      </w:r>
      <w:r>
        <w:rPr>
          <w:rFonts w:ascii="Nimbus Roman No9 L;华文中宋" w:hAnsi="Nimbus Roman No9 L;华文中宋" w:cs="Nimbus Roman No9 L;华文中宋"/>
          <w:color w:val="000000"/>
        </w:rPr>
        <w:t>填报人：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</w:rPr>
        <w:t xml:space="preserve">               </w:t>
      </w:r>
      <w:r>
        <w:rPr>
          <w:rFonts w:ascii="Nimbus Roman No9 L;华文中宋" w:hAnsi="Nimbus Roman No9 L;华文中宋" w:cs="Nimbus Roman No9 L;华文中宋"/>
          <w:color w:val="000000"/>
        </w:rPr>
        <w:t>填报日期：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76"/>
        <w:gridCol w:w="1275"/>
        <w:gridCol w:w="1418"/>
        <w:gridCol w:w="1276"/>
        <w:gridCol w:w="1275"/>
        <w:gridCol w:w="1276"/>
        <w:gridCol w:w="1276"/>
        <w:gridCol w:w="1276"/>
        <w:gridCol w:w="1134"/>
        <w:gridCol w:w="1134"/>
      </w:tblGrid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cs="Nimbus Roman No9 L;华文中宋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Nimbus Roman No9 L;华文中宋" w:hAnsi="Nimbus Roman No9 L;华文中宋" w:cs="Nimbus Roman No9 L;华文中宋"/>
                <w:b/>
                <w:color w:val="000000"/>
                <w:kern w:val="0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cs="Nimbus Roman No9 L;华文中宋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Nimbus Roman No9 L;华文中宋" w:hAnsi="Nimbus Roman No9 L;华文中宋" w:cs="Nimbus Roman No9 L;华文中宋"/>
                <w:b/>
                <w:color w:val="000000"/>
                <w:kern w:val="0"/>
                <w:szCs w:val="28"/>
              </w:rPr>
              <w:t>单位</w:t>
            </w:r>
            <w:r>
              <w:rPr>
                <w:rFonts w:ascii="Nimbus Roman No9 L;华文中宋" w:hAnsi="Nimbus Roman No9 L;华文中宋" w:cs="Nimbus Roman No9 L;华文中宋"/>
                <w:b/>
                <w:color w:val="000000"/>
                <w:kern w:val="0"/>
                <w:szCs w:val="28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cs="Nimbus Roman No9 L;华文中宋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Nimbus Roman No9 L;华文中宋" w:hAnsi="Nimbus Roman No9 L;华文中宋" w:cs="Nimbus Roman No9 L;华文中宋"/>
                <w:b/>
                <w:color w:val="000000"/>
                <w:kern w:val="0"/>
                <w:szCs w:val="28"/>
              </w:rPr>
              <w:t>产品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cs="Nimbus Roman No9 L;华文中宋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Nimbus Roman No9 L;华文中宋" w:hAnsi="Nimbus Roman No9 L;华文中宋" w:cs="Nimbus Roman No9 L;华文中宋"/>
                <w:b/>
                <w:color w:val="000000"/>
                <w:kern w:val="0"/>
                <w:szCs w:val="28"/>
              </w:rPr>
              <w:t>领域</w:t>
            </w:r>
            <w:r>
              <w:rPr>
                <w:rFonts w:ascii="Nimbus Roman No9 L;华文中宋" w:hAnsi="Nimbus Roman No9 L;华文中宋" w:cs="Nimbus Roman No9 L;华文中宋"/>
                <w:b/>
                <w:color w:val="000000"/>
                <w:kern w:val="0"/>
                <w:szCs w:val="28"/>
              </w:rPr>
              <w:t>范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cs="Nimbus Roman No9 L;华文中宋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Nimbus Roman No9 L;华文中宋" w:hAnsi="Nimbus Roman No9 L;华文中宋" w:cs="Nimbus Roman No9 L;华文中宋"/>
                <w:b/>
                <w:color w:val="000000"/>
                <w:kern w:val="0"/>
                <w:szCs w:val="28"/>
              </w:rPr>
              <w:t>产品功能及应用领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cs="Nimbus Roman No9 L;华文中宋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Nimbus Roman No9 L;华文中宋" w:hAnsi="Nimbus Roman No9 L;华文中宋" w:cs="Nimbus Roman No9 L;华文中宋"/>
                <w:b/>
                <w:color w:val="000000"/>
                <w:kern w:val="0"/>
                <w:szCs w:val="28"/>
              </w:rPr>
              <w:t>企业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cs="Nimbus Roman No9 L;华文中宋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Nimbus Roman No9 L;华文中宋" w:hAnsi="Nimbus Roman No9 L;华文中宋" w:cs="Nimbus Roman No9 L;华文中宋"/>
                <w:b/>
                <w:color w:val="000000"/>
                <w:kern w:val="0"/>
                <w:szCs w:val="28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cs="Nimbus Roman No9 L;华文中宋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Nimbus Roman No9 L;华文中宋" w:hAnsi="Nimbus Roman No9 L;华文中宋" w:cs="Nimbus Roman No9 L;华文中宋"/>
                <w:b/>
                <w:color w:val="000000"/>
                <w:kern w:val="0"/>
                <w:szCs w:val="28"/>
              </w:rPr>
              <w:t>手机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Nimbus Roman No9 L;华文中宋" w:hAnsi="Nimbus Roman No9 L;华文中宋" w:cs="Nimbus Roman No9 L;华文中宋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Nimbus Roman No9 L;华文中宋" w:hAnsi="Nimbus Roman No9 L;华文中宋" w:cs="Nimbus Roman No9 L;华文中宋"/>
                <w:b/>
                <w:color w:val="000000"/>
                <w:kern w:val="0"/>
                <w:szCs w:val="28"/>
              </w:rPr>
              <w:t>是否符合申报领域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Nimbus Roman No9 L;华文中宋" w:hAnsi="Nimbus Roman No9 L;华文中宋" w:cs="Nimbus Roman No9 L;华文中宋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Nimbus Roman No9 L;华文中宋" w:hAnsi="Nimbus Roman No9 L;华文中宋" w:cs="Nimbus Roman No9 L;华文中宋"/>
                <w:b/>
                <w:color w:val="000000"/>
                <w:kern w:val="0"/>
                <w:szCs w:val="28"/>
              </w:rPr>
              <w:t>是否符合申报基本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cs="Nimbus Roman No9 L;华文中宋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Nimbus Roman No9 L;华文中宋" w:hAnsi="Nimbus Roman No9 L;华文中宋" w:cs="Nimbus Roman No9 L;华文中宋"/>
                <w:b/>
                <w:color w:val="000000"/>
                <w:kern w:val="0"/>
                <w:szCs w:val="28"/>
              </w:rPr>
              <w:t>申报材料是否完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cs="Nimbus Roman No9 L;华文中宋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Nimbus Roman No9 L;华文中宋" w:hAnsi="Nimbus Roman No9 L;华文中宋" w:cs="Nimbus Roman No9 L;华文中宋"/>
                <w:b/>
                <w:color w:val="000000"/>
                <w:kern w:val="0"/>
                <w:szCs w:val="28"/>
              </w:rPr>
              <w:t>地方</w:t>
            </w:r>
            <w:r>
              <w:rPr>
                <w:rFonts w:ascii="Nimbus Roman No9 L;华文中宋" w:hAnsi="Nimbus Roman No9 L;华文中宋" w:cs="Nimbus Roman No9 L;华文中宋"/>
                <w:b/>
                <w:color w:val="000000"/>
                <w:kern w:val="0"/>
                <w:szCs w:val="28"/>
              </w:rPr>
              <w:t>推荐意见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华文中宋" w:hAnsi="Nimbus Roman No9 L;华文中宋" w:cs="Nimbus Roman No9 L;华文中宋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华文中宋" w:ascii="Nimbus Roman No9 L;华文中宋" w:hAnsi="Nimbus Roman No9 L;华文中宋"/>
                <w:b/>
                <w:color w:val="000000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华文中宋" w:hAnsi="Nimbus Roman No9 L;华文中宋" w:cs="Nimbus Roman No9 L;华文中宋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华文中宋" w:ascii="Nimbus Roman No9 L;华文中宋" w:hAnsi="Nimbus Roman No9 L;华文中宋"/>
                <w:b/>
                <w:color w:val="000000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华文中宋" w:hAnsi="Nimbus Roman No9 L;华文中宋" w:cs="Nimbus Roman No9 L;华文中宋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华文中宋" w:ascii="Nimbus Roman No9 L;华文中宋" w:hAnsi="Nimbus Roman No9 L;华文中宋"/>
                <w:b/>
                <w:color w:val="000000"/>
                <w:kern w:val="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华文中宋" w:hAnsi="Nimbus Roman No9 L;华文中宋" w:cs="Nimbus Roman No9 L;华文中宋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华文中宋" w:ascii="Nimbus Roman No9 L;华文中宋" w:hAnsi="Nimbus Roman No9 L;华文中宋"/>
                <w:b/>
                <w:color w:val="000000"/>
                <w:kern w:val="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华文中宋" w:hAnsi="Nimbus Roman No9 L;华文中宋" w:cs="Nimbus Roman No9 L;华文中宋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华文中宋" w:ascii="Nimbus Roman No9 L;华文中宋" w:hAnsi="Nimbus Roman No9 L;华文中宋"/>
                <w:b/>
                <w:color w:val="000000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华文中宋" w:hAnsi="Nimbus Roman No9 L;华文中宋" w:cs="Nimbus Roman No9 L;华文中宋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华文中宋" w:ascii="Nimbus Roman No9 L;华文中宋" w:hAnsi="Nimbus Roman No9 L;华文中宋"/>
                <w:b/>
                <w:color w:val="000000"/>
                <w:kern w:val="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华文中宋" w:hAnsi="Nimbus Roman No9 L;华文中宋" w:cs="Nimbus Roman No9 L;华文中宋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华文中宋" w:ascii="Nimbus Roman No9 L;华文中宋" w:hAnsi="Nimbus Roman No9 L;华文中宋"/>
                <w:b/>
                <w:color w:val="000000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华文中宋" w:hAnsi="Nimbus Roman No9 L;华文中宋" w:cs="Nimbus Roman No9 L;华文中宋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华文中宋" w:ascii="Nimbus Roman No9 L;华文中宋" w:hAnsi="Nimbus Roman No9 L;华文中宋"/>
                <w:b/>
                <w:color w:val="000000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Nimbus Roman No9 L;华文中宋" w:hAnsi="Nimbus Roman No9 L;华文中宋" w:cs="Nimbus Roman No9 L;华文中宋"/>
                <w:color w:val="000000"/>
                <w:kern w:val="0"/>
                <w:szCs w:val="28"/>
              </w:rPr>
            </w:pPr>
            <w:r>
              <w:rPr>
                <w:rFonts w:eastAsia="Nimbus Roman No9 L;华文中宋" w:cs="Nimbus Roman No9 L;华文中宋" w:ascii="Nimbus Roman No9 L;华文中宋" w:hAnsi="Nimbus Roman No9 L;华文中宋"/>
                <w:color w:val="000000"/>
                <w:kern w:val="0"/>
                <w:szCs w:val="28"/>
              </w:rPr>
              <w:t>□</w:t>
            </w:r>
            <w:r>
              <w:rPr>
                <w:rFonts w:ascii="Nimbus Roman No9 L;华文中宋" w:hAnsi="Nimbus Roman No9 L;华文中宋" w:cs="Nimbus Roman No9 L;华文中宋"/>
                <w:color w:val="000000"/>
                <w:kern w:val="0"/>
                <w:szCs w:val="28"/>
              </w:rPr>
              <w:t>是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kern w:val="0"/>
                <w:szCs w:val="28"/>
              </w:rPr>
              <w:t>□</w:t>
            </w:r>
            <w:r>
              <w:rPr>
                <w:rFonts w:ascii="Nimbus Roman No9 L;华文中宋" w:hAnsi="Nimbus Roman No9 L;华文中宋" w:cs="Nimbus Roman No9 L;华文中宋"/>
                <w:color w:val="000000"/>
                <w:kern w:val="0"/>
                <w:szCs w:val="28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Nimbus Roman No9 L;华文中宋" w:hAnsi="Nimbus Roman No9 L;华文中宋" w:cs="Nimbus Roman No9 L;华文中宋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Nimbus Roman No9 L;华文中宋" w:cs="Nimbus Roman No9 L;华文中宋" w:ascii="Nimbus Roman No9 L;华文中宋" w:hAnsi="Nimbus Roman No9 L;华文中宋"/>
                <w:color w:val="000000"/>
                <w:kern w:val="0"/>
                <w:szCs w:val="28"/>
              </w:rPr>
              <w:t>□</w:t>
            </w:r>
            <w:r>
              <w:rPr>
                <w:rFonts w:ascii="Nimbus Roman No9 L;华文中宋" w:hAnsi="Nimbus Roman No9 L;华文中宋" w:cs="Nimbus Roman No9 L;华文中宋"/>
                <w:color w:val="000000"/>
                <w:kern w:val="0"/>
                <w:szCs w:val="28"/>
              </w:rPr>
              <w:t>是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kern w:val="0"/>
                <w:szCs w:val="28"/>
              </w:rPr>
              <w:t>□</w:t>
            </w:r>
            <w:r>
              <w:rPr>
                <w:rFonts w:ascii="Nimbus Roman No9 L;华文中宋" w:hAnsi="Nimbus Roman No9 L;华文中宋" w:cs="Nimbus Roman No9 L;华文中宋"/>
                <w:color w:val="000000"/>
                <w:kern w:val="0"/>
                <w:szCs w:val="28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cs="Nimbus Roman No9 L;华文中宋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Nimbus Roman No9 L;华文中宋" w:cs="Nimbus Roman No9 L;华文中宋" w:ascii="Nimbus Roman No9 L;华文中宋" w:hAnsi="Nimbus Roman No9 L;华文中宋"/>
                <w:color w:val="000000"/>
                <w:kern w:val="0"/>
                <w:szCs w:val="28"/>
              </w:rPr>
              <w:t>□</w:t>
            </w:r>
            <w:r>
              <w:rPr>
                <w:rFonts w:ascii="Nimbus Roman No9 L;华文中宋" w:hAnsi="Nimbus Roman No9 L;华文中宋" w:cs="Nimbus Roman No9 L;华文中宋"/>
                <w:color w:val="000000"/>
                <w:kern w:val="0"/>
                <w:szCs w:val="28"/>
              </w:rPr>
              <w:t>是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kern w:val="0"/>
                <w:szCs w:val="28"/>
              </w:rPr>
              <w:t>□</w:t>
            </w:r>
            <w:r>
              <w:rPr>
                <w:rFonts w:ascii="Nimbus Roman No9 L;华文中宋" w:hAnsi="Nimbus Roman No9 L;华文中宋" w:cs="Nimbus Roman No9 L;华文中宋"/>
                <w:color w:val="000000"/>
                <w:kern w:val="0"/>
                <w:szCs w:val="28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cs="Nimbus Roman No9 L;华文中宋"/>
                <w:color w:val="000000"/>
                <w:kern w:val="0"/>
                <w:szCs w:val="28"/>
              </w:rPr>
            </w:pPr>
            <w:r>
              <w:rPr>
                <w:rFonts w:eastAsia="Nimbus Roman No9 L;华文中宋" w:cs="Nimbus Roman No9 L;华文中宋" w:ascii="Nimbus Roman No9 L;华文中宋" w:hAnsi="Nimbus Roman No9 L;华文中宋"/>
                <w:color w:val="000000"/>
                <w:kern w:val="0"/>
                <w:szCs w:val="28"/>
              </w:rPr>
              <w:t>□</w:t>
            </w:r>
            <w:r>
              <w:rPr>
                <w:rFonts w:ascii="Nimbus Roman No9 L;华文中宋" w:hAnsi="Nimbus Roman No9 L;华文中宋" w:cs="Nimbus Roman No9 L;华文中宋"/>
                <w:color w:val="000000"/>
                <w:kern w:val="0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cs="Nimbus Roman No9 L;华文中宋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Nimbus Roman No9 L;华文中宋" w:cs="Nimbus Roman No9 L;华文中宋" w:ascii="Nimbus Roman No9 L;华文中宋" w:hAnsi="Nimbus Roman No9 L;华文中宋"/>
                <w:color w:val="000000"/>
                <w:kern w:val="0"/>
                <w:szCs w:val="28"/>
              </w:rPr>
              <w:t>□</w:t>
            </w:r>
            <w:r>
              <w:rPr>
                <w:rFonts w:ascii="Nimbus Roman No9 L;华文中宋" w:hAnsi="Nimbus Roman No9 L;华文中宋" w:cs="Nimbus Roman No9 L;华文中宋"/>
                <w:color w:val="000000"/>
                <w:kern w:val="0"/>
                <w:szCs w:val="28"/>
              </w:rPr>
              <w:t>不推荐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华文中宋" w:hAnsi="Nimbus Roman No9 L;华文中宋" w:cs="Nimbus Roman No9 L;华文中宋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华文中宋" w:ascii="Nimbus Roman No9 L;华文中宋" w:hAnsi="Nimbus Roman No9 L;华文中宋"/>
                <w:b/>
                <w:color w:val="000000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华文中宋" w:hAnsi="Nimbus Roman No9 L;华文中宋" w:cs="Nimbus Roman No9 L;华文中宋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华文中宋" w:ascii="Nimbus Roman No9 L;华文中宋" w:hAnsi="Nimbus Roman No9 L;华文中宋"/>
                <w:b/>
                <w:color w:val="000000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华文中宋" w:hAnsi="Nimbus Roman No9 L;华文中宋" w:cs="Nimbus Roman No9 L;华文中宋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华文中宋" w:ascii="Nimbus Roman No9 L;华文中宋" w:hAnsi="Nimbus Roman No9 L;华文中宋"/>
                <w:b/>
                <w:color w:val="000000"/>
                <w:kern w:val="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华文中宋" w:hAnsi="Nimbus Roman No9 L;华文中宋" w:cs="Nimbus Roman No9 L;华文中宋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华文中宋" w:ascii="Nimbus Roman No9 L;华文中宋" w:hAnsi="Nimbus Roman No9 L;华文中宋"/>
                <w:b/>
                <w:color w:val="000000"/>
                <w:kern w:val="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华文中宋" w:hAnsi="Nimbus Roman No9 L;华文中宋" w:cs="Nimbus Roman No9 L;华文中宋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华文中宋" w:ascii="Nimbus Roman No9 L;华文中宋" w:hAnsi="Nimbus Roman No9 L;华文中宋"/>
                <w:b/>
                <w:color w:val="000000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华文中宋" w:hAnsi="Nimbus Roman No9 L;华文中宋" w:cs="Nimbus Roman No9 L;华文中宋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华文中宋" w:ascii="Nimbus Roman No9 L;华文中宋" w:hAnsi="Nimbus Roman No9 L;华文中宋"/>
                <w:b/>
                <w:color w:val="000000"/>
                <w:kern w:val="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华文中宋" w:hAnsi="Nimbus Roman No9 L;华文中宋" w:cs="Nimbus Roman No9 L;华文中宋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华文中宋" w:ascii="Nimbus Roman No9 L;华文中宋" w:hAnsi="Nimbus Roman No9 L;华文中宋"/>
                <w:b/>
                <w:color w:val="000000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华文中宋" w:hAnsi="Nimbus Roman No9 L;华文中宋" w:cs="Nimbus Roman No9 L;华文中宋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华文中宋" w:ascii="Nimbus Roman No9 L;华文中宋" w:hAnsi="Nimbus Roman No9 L;华文中宋"/>
                <w:b/>
                <w:color w:val="000000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Nimbus Roman No9 L;华文中宋" w:hAnsi="Nimbus Roman No9 L;华文中宋" w:cs="Nimbus Roman No9 L;华文中宋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华文中宋" w:ascii="Nimbus Roman No9 L;华文中宋" w:hAnsi="Nimbus Roman No9 L;华文中宋"/>
                <w:b/>
                <w:color w:val="000000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Nimbus Roman No9 L;华文中宋" w:hAnsi="Nimbus Roman No9 L;华文中宋" w:cs="Nimbus Roman No9 L;华文中宋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华文中宋" w:ascii="Nimbus Roman No9 L;华文中宋" w:hAnsi="Nimbus Roman No9 L;华文中宋"/>
                <w:b/>
                <w:color w:val="000000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华文中宋" w:hAnsi="Nimbus Roman No9 L;华文中宋" w:cs="Nimbus Roman No9 L;华文中宋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华文中宋" w:ascii="Nimbus Roman No9 L;华文中宋" w:hAnsi="Nimbus Roman No9 L;华文中宋"/>
                <w:b/>
                <w:color w:val="000000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华文中宋" w:hAnsi="Nimbus Roman No9 L;华文中宋" w:cs="Nimbus Roman No9 L;华文中宋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华文中宋" w:ascii="Nimbus Roman No9 L;华文中宋" w:hAnsi="Nimbus Roman No9 L;华文中宋"/>
                <w:b/>
                <w:color w:val="000000"/>
                <w:kern w:val="0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华文中宋" w:hAnsi="Nimbus Roman No9 L;华文中宋" w:cs="Nimbus Roman No9 L;华文中宋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华文中宋" w:ascii="Nimbus Roman No9 L;华文中宋" w:hAnsi="Nimbus Roman No9 L;华文中宋"/>
                <w:b/>
                <w:color w:val="000000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华文中宋" w:hAnsi="Nimbus Roman No9 L;华文中宋" w:cs="Nimbus Roman No9 L;华文中宋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华文中宋" w:ascii="Nimbus Roman No9 L;华文中宋" w:hAnsi="Nimbus Roman No9 L;华文中宋"/>
                <w:b/>
                <w:color w:val="000000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华文中宋" w:hAnsi="Nimbus Roman No9 L;华文中宋" w:cs="Nimbus Roman No9 L;华文中宋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华文中宋" w:ascii="Nimbus Roman No9 L;华文中宋" w:hAnsi="Nimbus Roman No9 L;华文中宋"/>
                <w:b/>
                <w:color w:val="000000"/>
                <w:kern w:val="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华文中宋" w:hAnsi="Nimbus Roman No9 L;华文中宋" w:cs="Nimbus Roman No9 L;华文中宋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华文中宋" w:ascii="Nimbus Roman No9 L;华文中宋" w:hAnsi="Nimbus Roman No9 L;华文中宋"/>
                <w:b/>
                <w:color w:val="000000"/>
                <w:kern w:val="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华文中宋" w:hAnsi="Nimbus Roman No9 L;华文中宋" w:cs="Nimbus Roman No9 L;华文中宋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华文中宋" w:ascii="Nimbus Roman No9 L;华文中宋" w:hAnsi="Nimbus Roman No9 L;华文中宋"/>
                <w:b/>
                <w:color w:val="000000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华文中宋" w:hAnsi="Nimbus Roman No9 L;华文中宋" w:cs="Nimbus Roman No9 L;华文中宋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华文中宋" w:ascii="Nimbus Roman No9 L;华文中宋" w:hAnsi="Nimbus Roman No9 L;华文中宋"/>
                <w:b/>
                <w:color w:val="000000"/>
                <w:kern w:val="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华文中宋" w:hAnsi="Nimbus Roman No9 L;华文中宋" w:cs="Nimbus Roman No9 L;华文中宋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华文中宋" w:ascii="Nimbus Roman No9 L;华文中宋" w:hAnsi="Nimbus Roman No9 L;华文中宋"/>
                <w:b/>
                <w:color w:val="000000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华文中宋" w:hAnsi="Nimbus Roman No9 L;华文中宋" w:cs="Nimbus Roman No9 L;华文中宋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华文中宋" w:ascii="Nimbus Roman No9 L;华文中宋" w:hAnsi="Nimbus Roman No9 L;华文中宋"/>
                <w:b/>
                <w:color w:val="000000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Nimbus Roman No9 L;华文中宋" w:hAnsi="Nimbus Roman No9 L;华文中宋" w:cs="Nimbus Roman No9 L;华文中宋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华文中宋" w:ascii="Nimbus Roman No9 L;华文中宋" w:hAnsi="Nimbus Roman No9 L;华文中宋"/>
                <w:b/>
                <w:color w:val="000000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Nimbus Roman No9 L;华文中宋" w:hAnsi="Nimbus Roman No9 L;华文中宋" w:cs="Nimbus Roman No9 L;华文中宋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华文中宋" w:ascii="Nimbus Roman No9 L;华文中宋" w:hAnsi="Nimbus Roman No9 L;华文中宋"/>
                <w:b/>
                <w:color w:val="000000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华文中宋" w:hAnsi="Nimbus Roman No9 L;华文中宋" w:cs="Nimbus Roman No9 L;华文中宋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华文中宋" w:ascii="Nimbus Roman No9 L;华文中宋" w:hAnsi="Nimbus Roman No9 L;华文中宋"/>
                <w:b/>
                <w:color w:val="000000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华文中宋" w:hAnsi="Nimbus Roman No9 L;华文中宋" w:cs="Nimbus Roman No9 L;华文中宋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华文中宋" w:ascii="Nimbus Roman No9 L;华文中宋" w:hAnsi="Nimbus Roman No9 L;华文中宋"/>
                <w:b/>
                <w:color w:val="000000"/>
                <w:kern w:val="0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华文中宋" w:hAnsi="Nimbus Roman No9 L;华文中宋" w:cs="Nimbus Roman No9 L;华文中宋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华文中宋" w:ascii="Nimbus Roman No9 L;华文中宋" w:hAnsi="Nimbus Roman No9 L;华文中宋"/>
                <w:b/>
                <w:color w:val="000000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华文中宋" w:hAnsi="Nimbus Roman No9 L;华文中宋" w:cs="Nimbus Roman No9 L;华文中宋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华文中宋" w:ascii="Nimbus Roman No9 L;华文中宋" w:hAnsi="Nimbus Roman No9 L;华文中宋"/>
                <w:b/>
                <w:color w:val="000000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华文中宋" w:hAnsi="Nimbus Roman No9 L;华文中宋" w:cs="Nimbus Roman No9 L;华文中宋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华文中宋" w:ascii="Nimbus Roman No9 L;华文中宋" w:hAnsi="Nimbus Roman No9 L;华文中宋"/>
                <w:b/>
                <w:color w:val="000000"/>
                <w:kern w:val="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华文中宋" w:hAnsi="Nimbus Roman No9 L;华文中宋" w:cs="Nimbus Roman No9 L;华文中宋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华文中宋" w:ascii="Nimbus Roman No9 L;华文中宋" w:hAnsi="Nimbus Roman No9 L;华文中宋"/>
                <w:b/>
                <w:color w:val="000000"/>
                <w:kern w:val="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华文中宋" w:hAnsi="Nimbus Roman No9 L;华文中宋" w:cs="Nimbus Roman No9 L;华文中宋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华文中宋" w:ascii="Nimbus Roman No9 L;华文中宋" w:hAnsi="Nimbus Roman No9 L;华文中宋"/>
                <w:b/>
                <w:color w:val="000000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华文中宋" w:hAnsi="Nimbus Roman No9 L;华文中宋" w:cs="Nimbus Roman No9 L;华文中宋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华文中宋" w:ascii="Nimbus Roman No9 L;华文中宋" w:hAnsi="Nimbus Roman No9 L;华文中宋"/>
                <w:b/>
                <w:color w:val="000000"/>
                <w:kern w:val="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华文中宋" w:hAnsi="Nimbus Roman No9 L;华文中宋" w:cs="Nimbus Roman No9 L;华文中宋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华文中宋" w:ascii="Nimbus Roman No9 L;华文中宋" w:hAnsi="Nimbus Roman No9 L;华文中宋"/>
                <w:b/>
                <w:color w:val="000000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华文中宋" w:hAnsi="Nimbus Roman No9 L;华文中宋" w:cs="Nimbus Roman No9 L;华文中宋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华文中宋" w:ascii="Nimbus Roman No9 L;华文中宋" w:hAnsi="Nimbus Roman No9 L;华文中宋"/>
                <w:b/>
                <w:color w:val="000000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Nimbus Roman No9 L;华文中宋" w:hAnsi="Nimbus Roman No9 L;华文中宋" w:cs="Nimbus Roman No9 L;华文中宋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华文中宋" w:ascii="Nimbus Roman No9 L;华文中宋" w:hAnsi="Nimbus Roman No9 L;华文中宋"/>
                <w:b/>
                <w:color w:val="000000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Nimbus Roman No9 L;华文中宋" w:hAnsi="Nimbus Roman No9 L;华文中宋" w:cs="Nimbus Roman No9 L;华文中宋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华文中宋" w:ascii="Nimbus Roman No9 L;华文中宋" w:hAnsi="Nimbus Roman No9 L;华文中宋"/>
                <w:b/>
                <w:color w:val="000000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华文中宋" w:hAnsi="Nimbus Roman No9 L;华文中宋" w:cs="Nimbus Roman No9 L;华文中宋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华文中宋" w:ascii="Nimbus Roman No9 L;华文中宋" w:hAnsi="Nimbus Roman No9 L;华文中宋"/>
                <w:b/>
                <w:color w:val="000000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华文中宋" w:hAnsi="Nimbus Roman No9 L;华文中宋" w:cs="Nimbus Roman No9 L;华文中宋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华文中宋" w:ascii="Nimbus Roman No9 L;华文中宋" w:hAnsi="Nimbus Roman No9 L;华文中宋"/>
                <w:b/>
                <w:color w:val="000000"/>
                <w:kern w:val="0"/>
                <w:szCs w:val="28"/>
              </w:rPr>
            </w:r>
          </w:p>
        </w:tc>
      </w:tr>
    </w:tbl>
    <w:p>
      <w:pPr>
        <w:pStyle w:val="Normal"/>
        <w:rPr>
          <w:rFonts w:ascii="Nimbus Roman No9 L;华文中宋" w:hAnsi="Nimbus Roman No9 L;华文中宋" w:eastAsia="仿宋_GB2312" w:cs="Nimbus Roman No9 L;华文中宋"/>
          <w:color w:val="000000"/>
          <w:sz w:val="32"/>
          <w:szCs w:val="32"/>
        </w:rPr>
      </w:pPr>
      <w:r>
        <w:rPr>
          <w:rFonts w:eastAsia="仿宋_GB2312" w:cs="Nimbus Roman No9 L;华文中宋" w:ascii="Nimbus Roman No9 L;华文中宋" w:hAnsi="Nimbus Roman No9 L;华文中宋"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Nimbus Roman No9 L;华文中宋" w:hAnsi="Nimbus Roman No9 L;华文中宋" w:eastAsia="仿宋_GB2312" w:cs="Nimbus Roman No9 L;华文中宋"/>
          <w:color w:val="000000"/>
          <w:sz w:val="32"/>
          <w:szCs w:val="32"/>
        </w:rPr>
      </w:pPr>
      <w:r>
        <w:rPr>
          <w:rFonts w:eastAsia="仿宋_GB2312" w:cs="Nimbus Roman No9 L;华文中宋" w:ascii="Nimbus Roman No9 L;华文中宋" w:hAnsi="Nimbus Roman No9 L;华文中宋"/>
          <w:color w:val="000000"/>
          <w:sz w:val="32"/>
          <w:szCs w:val="32"/>
        </w:rPr>
      </w:r>
    </w:p>
    <w:p>
      <w:pPr>
        <w:pStyle w:val="Normal"/>
        <w:rPr>
          <w:rFonts w:ascii="Nimbus Roman No9 L;华文中宋" w:hAnsi="Nimbus Roman No9 L;华文中宋" w:eastAsia="仿宋_GB2312" w:cs="Nimbus Roman No9 L;华文中宋"/>
          <w:color w:val="000000"/>
          <w:sz w:val="32"/>
          <w:szCs w:val="32"/>
        </w:rPr>
      </w:pPr>
      <w:r>
        <w:rPr>
          <w:rFonts w:eastAsia="仿宋_GB2312" w:cs="Nimbus Roman No9 L;华文中宋" w:ascii="Nimbus Roman No9 L;华文中宋" w:hAnsi="Nimbus Roman No9 L;华文中宋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665480</wp:posOffset>
            </wp:positionH>
            <wp:positionV relativeFrom="page">
              <wp:posOffset>9973945</wp:posOffset>
            </wp:positionV>
            <wp:extent cx="6228080" cy="7556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7" r="-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imbus Roman No9 L;华文中宋" w:hAnsi="Nimbus Roman No9 L;华文中宋" w:cs="Nimbus Roman No9 L;华文中宋"/>
          <w:color w:val="000000"/>
        </w:rPr>
      </w:pPr>
      <w:r>
        <w:rPr>
          <w:rFonts w:cs="Nimbus Roman No9 L;华文中宋" w:ascii="Nimbus Roman No9 L;华文中宋" w:hAnsi="Nimbus Roman No9 L;华文中宋"/>
          <w:color w:val="00000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587" w:footer="1276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right="55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1140" cy="2609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114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789" w:leader="none"/>
                            </w:tabs>
                            <w:ind w:right="55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ab/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28"/>
                            </w:rPr>
                            <w:tab/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3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2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789" w:leader="none"/>
                      </w:tabs>
                      <w:ind w:right="55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ab/>
                    </w:r>
                    <w:r>
                      <w:rPr>
                        <w:rFonts w:cs="宋体" w:ascii="宋体" w:hAnsi="宋体"/>
                        <w:sz w:val="30"/>
                        <w:szCs w:val="28"/>
                      </w:rPr>
                      <w:tab/>
                    </w:r>
                    <w:r>
                      <w:rPr>
                        <w:rFonts w:cs="宋体" w:ascii="宋体" w:hAnsi="宋体"/>
                        <w:sz w:val="30"/>
                        <w:szCs w:val="28"/>
                      </w:rPr>
                      <w:fldChar w:fldCharType="begin"/>
                    </w:r>
                    <w:r>
                      <w:rPr>
                        <w:sz w:val="3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3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0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jxt</dc:creator>
  <dc:description/>
  <dc:language>en-US</dc:language>
  <cp:lastModifiedBy>东湖高新</cp:lastModifiedBy>
  <cp:lastPrinted>2023-08-21T23:56:00Z</cp:lastPrinted>
  <dcterms:modified xsi:type="dcterms:W3CDTF">2023-08-28T01:3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