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14" w:hanging="251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省产业创新能力建设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专项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方正小标宋简体" w:hAnsi="方正小标宋简体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黑体" w:eastAsia="黑体"/>
          <w:b w:val="false"/>
          <w:bCs/>
          <w:color w:val="000000"/>
          <w:sz w:val="32"/>
          <w:szCs w:val="32"/>
          <w:lang w:val="en-US" w:eastAsia="zh-CN"/>
        </w:rPr>
        <w:t>一、申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及以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认定的国家企业技术中心所在企业（已获得该专项支持的国家企业技术中心不再重复支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cs="黑体" w:eastAsia="黑体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cs="黑体" w:eastAsia="黑体"/>
          <w:b w:val="false"/>
          <w:bCs/>
          <w:color w:val="000000"/>
          <w:sz w:val="32"/>
          <w:szCs w:val="32"/>
        </w:rPr>
        <w:t>、</w:t>
      </w:r>
      <w:r>
        <w:rPr>
          <w:rFonts w:cs="黑体" w:eastAsia="黑体"/>
          <w:b w:val="false"/>
          <w:bCs/>
          <w:color w:val="000000"/>
          <w:sz w:val="32"/>
          <w:szCs w:val="32"/>
          <w:lang w:eastAsia="zh-CN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围绕提升企业技术中心研发能力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正在实施的创新能力提升建设项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实质性项目建设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建设期原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案合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备案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环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能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土地、规划等建设条件已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投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构成合理，财政奖补资金额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包括地方财政配套资金）应不超过项目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、资金使用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用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政奖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升企业研发生产能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购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研发（生产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要的软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重要技术攻关和产业补短板项目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31" w:right="1417" w:gutter="0" w:header="0" w:top="2154" w:footer="1134" w:bottom="204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eastAsia="宋体"/>
      <w:sz w:val="21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杜小雷</cp:lastModifiedBy>
  <cp:lastPrinted>2022-02-24T01:15:00Z</cp:lastPrinted>
  <dcterms:modified xsi:type="dcterms:W3CDTF">2022-02-24T07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F01338A904FA0B18411CE56F85558</vt:lpwstr>
  </property>
  <property fmtid="{D5CDD505-2E9C-101B-9397-08002B2CF9AE}" pid="3" name="KSOProductBuildVer">
    <vt:lpwstr>2052-11.1.0.11294</vt:lpwstr>
  </property>
</Properties>
</file>