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  <w:lang w:val="en-US" w:eastAsia="zh-CN"/>
        </w:rPr>
        <w:t>年武汉市数字经济</w:t>
      </w: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</w:rPr>
        <w:t>应用场景需求征集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255"/>
        <w:gridCol w:w="1812"/>
        <w:gridCol w:w="1952"/>
        <w:gridCol w:w="2098"/>
        <w:gridCol w:w="11"/>
      </w:tblGrid>
      <w:tr>
        <w:trPr>
          <w:trHeight w:val="525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、申报单位基本信息（原则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上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应为应用场景需求单位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（全称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社会信用代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定代表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家机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社会团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有企业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民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外资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>（请注明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地址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合单位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二、应用场景基本情况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5G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工业互联网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人工智能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区块链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北斗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元宇宙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应用行业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设计制造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医疗康养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教育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建筑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农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商贸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金融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文创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社会治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应急安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>（请注明）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场景名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应用场景描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应用场景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的目的、对推动产业发展的意义及必要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应用场景相关行业、领域的国内外发展现状、趋势</w:t>
            </w:r>
          </w:p>
        </w:tc>
      </w:tr>
      <w:tr>
        <w:trPr>
          <w:trHeight w:val="78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应用场景建设任务与目标（可量化评估）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果预期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技术成果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应用成效（提质增效、降本减存及经济效益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和社会效益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成果推广方案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经费预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应用场景建设经费（类别和金额）</w:t>
            </w:r>
          </w:p>
        </w:tc>
      </w:tr>
    </w:tbl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2:00Z</dcterms:created>
  <dc:creator>Lenovo User</dc:creator>
  <dc:description/>
  <dc:language>en-US</dc:language>
  <cp:lastModifiedBy>源源江源源</cp:lastModifiedBy>
  <cp:lastPrinted>2023-02-04T08:32:00Z</cp:lastPrinted>
  <dcterms:modified xsi:type="dcterms:W3CDTF">2023-02-07T01:57:23Z</dcterms:modified>
  <cp:revision>3</cp:revision>
  <dc:subject/>
  <dc:title>市经信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0A65A78BE4BCF94E4BF4AE6C155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