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函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XX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司承诺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迁离武汉东湖新技术开发区，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租赁（购）的房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对外租（售），如在承诺年限内我公司注册地、国地税关系有一项迁出武汉东湖新技术开发区或者其他情况，则武汉东湖新技术开发区管委会有权要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司全额返还已拨付奖励（及财政返还部分）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司名称（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6:00Z</dcterms:created>
  <dc:creator>lenovo</dc:creator>
  <dc:description/>
  <dc:language>en-US</dc:language>
  <cp:lastModifiedBy>程莹</cp:lastModifiedBy>
  <dcterms:modified xsi:type="dcterms:W3CDTF">2023-04-10T09:12:23Z</dcterms:modified>
  <cp:revision>5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