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kern w:val="0"/>
          <w:sz w:val="36"/>
          <w:szCs w:val="36"/>
        </w:rPr>
        <w:t>东湖高新区</w:t>
      </w:r>
      <w:r>
        <w:rPr>
          <w:rFonts w:eastAsia="华文中宋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类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金融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机构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奖励预算申请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3"/>
        <w:gridCol w:w="721"/>
        <w:gridCol w:w="1836"/>
        <w:gridCol w:w="2216"/>
        <w:gridCol w:w="534"/>
        <w:gridCol w:w="2628"/>
      </w:tblGrid>
      <w:tr>
        <w:trPr>
          <w:trHeight w:val="526" w:hRule="atLeast"/>
        </w:trPr>
        <w:tc>
          <w:tcPr>
            <w:tcW w:w="92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报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联系</w:t>
            </w:r>
            <w:r>
              <w:rPr>
                <w:rFonts w:ascii="Times New Roman" w:hAnsi="Times New Roman" w:cs="Times New Roman"/>
                <w:szCs w:val="21"/>
              </w:rPr>
              <w:t>电话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7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办公地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纳税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设立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迁入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员工人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册资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实收资本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营业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度纳税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企业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、联系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、联系方式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奖励预算申请金额（请与后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文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各单项金额一一对应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请金额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计（万元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落户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落户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资本金历史情况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注册成立于高新区（或迁入高新区），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首次申报落户奖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股东及实缴出资额分别为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二）往期获得兑现情况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次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次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三）今年申报金额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次应奖励补贴金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奖励金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往年累计已兑付金额。进度率为：第一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二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三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四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五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上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申报落户奖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房租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营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业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金融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补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身份证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现任公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位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税前工薪收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，按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比例予以补贴，申报金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职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取得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CF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FR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ASA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FCAA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英国特许注册会计师执业资格证书后在区内金融机构全职工作满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申报人才奖励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企业承诺：申报材料真实、完整、有效，如材料不实，自愿放弃或退还补贴，并由本单位承担一切法律责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名称</w:t>
            </w:r>
            <w:r>
              <w:rPr>
                <w:rFonts w:ascii="宋体" w:hAnsi="宋体" w:cs="宋体"/>
                <w:sz w:val="28"/>
                <w:szCs w:val="28"/>
              </w:rPr>
              <w:t>：（盖公司章）</w:t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ascii="仿宋" w:hAnsi="仿宋" w:cs="仿宋" w:eastAsia="仿宋"/>
          <w:sz w:val="24"/>
          <w:szCs w:val="21"/>
          <w:lang w:val="en-US" w:eastAsia="zh-CN"/>
        </w:rPr>
        <w:t>备注：表内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年财务数据及工薪收入均填写预估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8.95pt;mso-wrap-distance-right:8.9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Arial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2:00Z</dcterms:created>
  <dc:creator>Administrator</dc:creator>
  <dc:description/>
  <dc:language>en-US</dc:language>
  <cp:lastModifiedBy>xx</cp:lastModifiedBy>
  <dcterms:modified xsi:type="dcterms:W3CDTF">2023-09-13T04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DFBBE2B984908AE2B087352C86A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