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湖北省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eastAsia="zh-CN"/>
        </w:rPr>
        <w:t>云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服务供应商申报书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盖章）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　　　　　　　　　　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荐单位（盖章）</w:t>
      </w:r>
      <w:r>
        <w:rPr>
          <w:rFonts w:ascii="Times New Roman" w:hAnsi="Times New Roman" w:cs="黑体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日期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　　　　　　　　　　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湖北省经济和信息化厅编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企业和申报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"/>
        <w:gridCol w:w="414"/>
        <w:gridCol w:w="631"/>
        <w:gridCol w:w="1940"/>
        <w:gridCol w:w="45"/>
        <w:gridCol w:w="1410"/>
        <w:gridCol w:w="15"/>
        <w:gridCol w:w="843"/>
        <w:gridCol w:w="2126"/>
      </w:tblGrid>
      <w:tr>
        <w:trPr>
          <w:trHeight w:val="71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所属地区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jc w:val="left"/>
              <w:rPr>
                <w:rFonts w:ascii="仿宋_GB2312" w:hAnsi="仿宋_GB2312" w:eastAsia="仿宋_GB2312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>市             县（区）</w:t>
            </w:r>
          </w:p>
        </w:tc>
      </w:tr>
      <w:tr>
        <w:trPr>
          <w:trHeight w:val="9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组织机构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代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国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三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8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注册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万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服务湖北省上云标杆企业数量（个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省内自有数据中心数量（个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省内是否有法人实体公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营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收入（万元）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省内员工总人数（人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val="en-US" w:eastAsia="zh-CN"/>
              </w:rPr>
              <w:t>在湖北省云业务开始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服务省内工业企业数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云业务发展情况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概况、成长性、业绩发展、服务特色、社会贡献等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详细内容请附页）</w:t>
            </w:r>
          </w:p>
        </w:tc>
      </w:tr>
      <w:tr>
        <w:trPr>
          <w:trHeight w:val="27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企业在省内的自有数据中心情况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在湖北省内自有的数据中心情况，包括数据中心数量、具体位置、规模、计算能力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中心使用情况等。（如无自有数据中心或租赁的数据中心则不填写此栏）</w:t>
            </w:r>
          </w:p>
        </w:tc>
      </w:tr>
      <w:tr>
        <w:trPr>
          <w:trHeight w:val="21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企业已获得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资质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、荣誉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云服务方面的重要资质及近三年获得的省部级以上荣誉</w:t>
            </w:r>
          </w:p>
        </w:tc>
      </w:tr>
      <w:tr>
        <w:trPr>
          <w:trHeight w:val="195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典型案例及服务效果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详细内容请附页）</w:t>
            </w:r>
          </w:p>
        </w:tc>
      </w:tr>
      <w:tr>
        <w:trPr>
          <w:trHeight w:val="2978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真实性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承诺所提交的全部申请材料真实、合法、有效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eastAsia="zh-CN"/>
              </w:rPr>
              <w:t>若有违反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728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所在市（州）经信局审核意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产品或服务内容（很重要，请认真详细填写此表格，经专家评审列入的产品及服务才能享受补贴，不同的产品及服务将对应不同的补贴标准）</w:t>
      </w:r>
    </w:p>
    <w:tbl>
      <w:tblPr>
        <w:tblW w:w="896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81"/>
        <w:gridCol w:w="576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服务名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内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产品或服务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主要产品或服务适用对象及适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核心技术及核心竞争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）产品或服务的可推广性（包括推广价值、社会效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）实施案例介绍（列举产品或服务最具代表性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省内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案例</w:t>
      </w:r>
      <w:r>
        <w:rPr>
          <w:rFonts w:eastAsia="仿宋_GB2312" w:cs="仿宋_GB2312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包括实施日期、费用、过程、效果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年及以前在湖北省内服务工业企业名单（很重要，服务省内工业企业越多，专家评分越高，请认真搜集整理填报）</w:t>
      </w:r>
    </w:p>
    <w:tbl>
      <w:tblPr>
        <w:tblW w:w="98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21"/>
        <w:gridCol w:w="1420"/>
        <w:gridCol w:w="1420"/>
        <w:gridCol w:w="1421"/>
        <w:gridCol w:w="228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市（州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（市、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云服务名称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申报单位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申报单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企业资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科研成果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企业获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典型案例客户证明材料（如合同、用户报告或反馈意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七）其他相关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八）其他需要说明的情况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Cs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ome</dc:creator>
  <dc:description/>
  <dc:language>en-US</dc:language>
  <cp:lastModifiedBy>lenovo</cp:lastModifiedBy>
  <cp:lastPrinted>2018-08-09T08:21:00Z</cp:lastPrinted>
  <dcterms:modified xsi:type="dcterms:W3CDTF">2024-01-09T09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C3C9A2263468491167CB7F0C8EE5D_13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