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黑体" w:hAnsi="黑体" w:cs="楷体_GB2312;楷体"/>
          <w:b w:val="false"/>
          <w:sz w:val="44"/>
          <w:szCs w:val="44"/>
        </w:rPr>
        <w:t>高校院所科技成果转化</w:t>
      </w:r>
      <w:r>
        <w:rPr>
          <w:rFonts w:ascii="黑体" w:hAnsi="黑体" w:cs="楷体_GB2312;楷体"/>
          <w:b w:val="false"/>
          <w:sz w:val="44"/>
          <w:szCs w:val="44"/>
          <w:lang w:eastAsia="zh-CN"/>
        </w:rPr>
        <w:t>奖励</w:t>
      </w:r>
      <w:r>
        <w:rPr>
          <w:rFonts w:ascii="黑体" w:hAnsi="黑体" w:cs="楷体_GB2312;楷体"/>
          <w:b w:val="false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eastAsia="楷体_GB2312;楷体" w:cs="Times New Roma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eastAsia="楷体_GB2312;楷体" w:cs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6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6"/>
        <w:spacing w:before="0" w:after="0"/>
        <w:jc w:val="center"/>
        <w:rPr>
          <w:rFonts w:ascii="Times New Roman" w:hAnsi="Times New Roman" w:eastAsia="文星仿宋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〇二四年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高校院所科技成果转化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eastAsia="zh-CN"/>
        </w:rPr>
        <w:t>奖励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</w:rPr>
        <w:t>申请书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"/>
        <w:gridCol w:w="765"/>
        <w:gridCol w:w="174"/>
        <w:gridCol w:w="510"/>
        <w:gridCol w:w="1390"/>
        <w:gridCol w:w="850"/>
        <w:gridCol w:w="430"/>
        <w:gridCol w:w="1140"/>
        <w:gridCol w:w="415"/>
        <w:gridCol w:w="1739"/>
      </w:tblGrid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单位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科技成果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科技成果类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发证部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转移转化方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转让 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实施许可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作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投资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技术开发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作单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作单位联系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技术合同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实施年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同成交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  <w:t>奖励期限内</w:t>
            </w:r>
            <w:r>
              <w:rPr>
                <w:rFonts w:ascii="Times New Roman" w:hAnsi="Times New Roman" w:cs="仿宋_GB2312"/>
                <w:w w:val="66"/>
                <w:sz w:val="28"/>
                <w:szCs w:val="28"/>
              </w:rPr>
              <w:t>实际到账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总到账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请奖励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备注：申请奖励金额按照奖励期限内实际到账金额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*6%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技术研发团队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称（职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实施进展情况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字）</w:t>
            </w:r>
          </w:p>
        </w:tc>
      </w:tr>
      <w:tr>
        <w:trPr>
          <w:trHeight w:val="2876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意见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转化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Times New Roman" w:hAnsi="Times New Roman" w:cs="仿宋_GB2312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rFonts w:ascii="Times New Roman" w:hAnsi="Times New Roman"/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Administrator</cp:lastModifiedBy>
  <dcterms:modified xsi:type="dcterms:W3CDTF">2024-02-27T09:03:43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