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函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公司承诺自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-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年内不迁离武汉东湖新技术开发区，自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-xxxx</w:t>
      </w:r>
      <w:r>
        <w:rPr>
          <w:rFonts w:ascii="仿宋_GB2312" w:hAnsi="仿宋_GB2312" w:cs="仿宋_GB2312" w:eastAsia="仿宋_GB2312"/>
          <w:sz w:val="30"/>
          <w:szCs w:val="30"/>
        </w:rPr>
        <w:t>年租赁（购）的房屋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对外租（售），如在承诺年限内我公司注册地、国地税关系有一项迁出武汉东湖新技术开发区或者其他情况，则武汉东湖新技术开发区管委会有权要求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公司全额返还已拨付奖励（及财政返还部分）资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公司名称（公章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日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6:00Z</dcterms:created>
  <dc:creator>lenovo</dc:creator>
  <dc:description/>
  <dc:language>en-US</dc:language>
  <cp:lastModifiedBy>袁臣成</cp:lastModifiedBy>
  <dcterms:modified xsi:type="dcterms:W3CDTF">2024-03-13T07:06:04Z</dcterms:modified>
  <cp:revision>5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F5981551416ABF4BB17FB58B7D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