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atLeast" w:line="560"/>
        <w:textAlignment w:val="auto"/>
        <w:rPr>
          <w:rFonts w:eastAsia="方正小标宋简体"/>
          <w:b/>
          <w:b/>
          <w:color w:val="000000"/>
          <w:spacing w:val="-1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pacing w:val="-1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pacing w:val="-10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年企业“科技副总”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方正小标宋简体" w:hAnsi="方正小标宋简体" w:eastAsia="方正小标宋简体" w:cs="黑体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color w:val="000000"/>
          <w:spacing w:val="-10"/>
          <w:sz w:val="44"/>
          <w:szCs w:val="44"/>
        </w:rPr>
        <w:t>与技术创新难题信息表</w:t>
      </w:r>
    </w:p>
    <w:tbl>
      <w:tblPr>
        <w:tblW w:w="989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05"/>
        <w:gridCol w:w="295"/>
        <w:gridCol w:w="207"/>
        <w:gridCol w:w="681"/>
        <w:gridCol w:w="74"/>
        <w:gridCol w:w="70"/>
        <w:gridCol w:w="230"/>
        <w:gridCol w:w="526"/>
        <w:gridCol w:w="834"/>
        <w:gridCol w:w="66"/>
        <w:gridCol w:w="1020"/>
        <w:gridCol w:w="462"/>
        <w:gridCol w:w="404"/>
        <w:gridCol w:w="318"/>
        <w:gridCol w:w="755"/>
        <w:gridCol w:w="71"/>
        <w:gridCol w:w="184"/>
        <w:gridCol w:w="1369"/>
      </w:tblGrid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一、企业基本信息</w:t>
            </w:r>
          </w:p>
        </w:tc>
      </w:tr>
      <w:tr>
        <w:trPr>
          <w:trHeight w:val="69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从业人数（名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营业收入（万元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资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荣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“专精特新”小巨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“专精特新”中小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省级“专精特新”培育入库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独角兽培育发展入库企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现代种业优势特色企业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100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行业领域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光电子信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能源与智能网联汽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生命健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高端装备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北斗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量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科技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软件和信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工智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算力与大数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节能环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□新材料 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现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纺织服装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低碳冶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智能家电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代种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址</w:t>
            </w:r>
          </w:p>
        </w:tc>
        <w:tc>
          <w:tcPr>
            <w:tcW w:w="82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二、企业创新情况</w:t>
            </w:r>
          </w:p>
        </w:tc>
      </w:tr>
      <w:tr>
        <w:trPr>
          <w:trHeight w:val="117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建有研发机构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有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发机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发机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发机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名称：                                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</w:tr>
      <w:tr>
        <w:trPr>
          <w:trHeight w:val="568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发机构建设形式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企业自建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□与其他单位共建</w:t>
            </w:r>
          </w:p>
        </w:tc>
      </w:tr>
      <w:tr>
        <w:trPr>
          <w:trHeight w:val="23" w:hRule="exac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三）研发机构</w:t>
            </w:r>
          </w:p>
          <w:p>
            <w:pPr>
              <w:pStyle w:val="Normal"/>
              <w:spacing w:lineRule="exact" w:line="240"/>
              <w:ind w:left="63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制造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业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创新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（技术）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程研究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验室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技术中心（□国家级  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士工作站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产业技术研究院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协同创新中心（□省级  □市级）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其他：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发场地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有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方米； □无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研发人员 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有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；   □无</w:t>
            </w:r>
          </w:p>
        </w:tc>
      </w:tr>
      <w:tr>
        <w:trPr>
          <w:trHeight w:val="27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研发设备    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  原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； □无</w:t>
            </w:r>
          </w:p>
        </w:tc>
      </w:tr>
      <w:tr>
        <w:trPr>
          <w:trHeight w:val="58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研发投入占营业收入比例： 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内   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%   □3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%   □5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%   □10%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293" w:hRule="atLeast"/>
        </w:trPr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研发项目</w:t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无                        </w:t>
            </w:r>
          </w:p>
        </w:tc>
      </w:tr>
      <w:tr>
        <w:trPr>
          <w:trHeight w:val="290" w:hRule="atLeast"/>
        </w:trPr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（□自主研发 □合作研发 □ 委托研发 □ 模仿改进 □外购）</w:t>
            </w:r>
          </w:p>
        </w:tc>
      </w:tr>
      <w:tr>
        <w:trPr>
          <w:trHeight w:val="45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三、“科技副总”需求（无需求的，可不填此项）</w:t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望专家来源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（省内高校院所，省外中科院、工信部、教育部所属高校院所等）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望专家研究领域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望专家备选人员（最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，如企业已有意向人选并与其协商一致的，请备注说明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已选派担任“科技副总”的专家，不得列为期望专家备选人员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说明：（是否已经协商一致等）</w:t>
            </w:r>
          </w:p>
        </w:tc>
      </w:tr>
      <w:tr>
        <w:trPr>
          <w:trHeight w:val="646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望“科技副总”帮助解决的技术创新难题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期望与“科技副总”派出单位开展的项目合作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愿意为“科技副总”提供必要的工作条件和服务保障</w:t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：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8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黑体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四、技术创新难题</w:t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问题难题（简要描述）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否行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关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性技术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是  □否</w:t>
            </w:r>
          </w:p>
        </w:tc>
      </w:tr>
      <w:tr>
        <w:trPr>
          <w:trHeight w:val="23" w:hRule="exac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二）需求描述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外技术合作需求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有  □无  </w:t>
            </w:r>
          </w:p>
        </w:tc>
      </w:tr>
      <w:tr>
        <w:trPr>
          <w:trHeight w:val="943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外技术合作方式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技术转让   □技术入股  □联合开发   □委托研发 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托团队、专家长期技术服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共建新研发、生产实体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其他合作方式：                                         </w:t>
            </w:r>
          </w:p>
        </w:tc>
      </w:tr>
      <w:tr>
        <w:trPr>
          <w:trHeight w:val="879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技术合作方的要求，具体意向单位和专家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技术合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经费投入（万元）</w:t>
            </w:r>
          </w:p>
        </w:tc>
        <w:tc>
          <w:tcPr>
            <w:tcW w:w="6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continuous"/>
      <w:pgSz w:orient="landscape" w:w="11906" w:h="16838"/>
      <w:pgMar w:left="1474" w:right="1474" w:gutter="0" w:header="851" w:top="1474" w:footer="992" w:bottom="147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24320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9.15pt;mso-wrap-distance-left:9.05pt;mso-wrap-distance-right:0pt;mso-wrap-distance-top:0pt;mso-wrap-distance-bottom:0pt;margin-top:0pt;mso-position-vertical-relative:text;margin-left:41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83388" o:spid="shape_0" fillcolor="#0e0d0d" stroked="f" o:allowincell="f" style="position:absolute;margin-left:-88.95pt;margin-top:91.9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092867" o:spid="shape_0" fillcolor="#0e0d0d" stroked="f" o:allowincell="f" style="position:absolute;margin-left:-4.8pt;margin-top:7.8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348694" o:spid="shape_0" fillcolor="#0e0d0d" stroked="f" o:allowincell="f" style="position:absolute;margin-left:79.35pt;margin-top:-76.3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2067246" o:spid="shape_0" fillcolor="#0e0d0d" stroked="f" o:allowincell="f" style="position:absolute;margin-left:-88.95pt;margin-top:297.2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2354438" o:spid="shape_0" fillcolor="#0e0d0d" stroked="f" o:allowincell="f" style="position:absolute;margin-left:-4.8pt;margin-top:213.1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3175982" o:spid="shape_0" fillcolor="#0e0d0d" stroked="f" o:allowincell="f" style="position:absolute;margin-left:79.35pt;margin-top:128.9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4144822" o:spid="shape_0" fillcolor="#0e0d0d" stroked="f" o:allowincell="f" style="position:absolute;margin-left:163.5pt;margin-top:44.8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4773435" o:spid="shape_0" fillcolor="#0e0d0d" stroked="f" o:allowincell="f" style="position:absolute;margin-left:247.65pt;margin-top:-39.3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5045846" o:spid="shape_0" fillcolor="#0e0d0d" stroked="f" o:allowincell="f" style="position:absolute;margin-left:-88.95pt;margin-top:502.6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6017273" o:spid="shape_0" fillcolor="#0e0d0d" stroked="f" o:allowincell="f" style="position:absolute;margin-left:-4.8pt;margin-top:418.4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6150402" o:spid="shape_0" fillcolor="#0e0d0d" stroked="f" o:allowincell="f" style="position:absolute;margin-left:79.35pt;margin-top:334.3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6559917" o:spid="shape_0" fillcolor="#0e0d0d" stroked="f" o:allowincell="f" style="position:absolute;margin-left:163.5pt;margin-top:250.1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7538508" o:spid="shape_0" fillcolor="#0e0d0d" stroked="f" o:allowincell="f" style="position:absolute;margin-left:247.65pt;margin-top:166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7650008" o:spid="shape_0" fillcolor="#0e0d0d" stroked="f" o:allowincell="f" style="position:absolute;margin-left:331.8pt;margin-top:81.8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8612248" o:spid="shape_0" fillcolor="#0e0d0d" stroked="f" o:allowincell="f" style="position:absolute;margin-left:415.95pt;margin-top:-2.3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9246842" o:spid="shape_0" fillcolor="#0e0d0d" stroked="f" o:allowincell="f" style="position:absolute;margin-left:500.1pt;margin-top:-86.4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9587020" o:spid="shape_0" fillcolor="#0e0d0d" stroked="f" o:allowincell="f" style="position:absolute;margin-left:-88.95pt;margin-top:707.9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9831822" o:spid="shape_0" fillcolor="#0e0d0d" stroked="f" o:allowincell="f" style="position:absolute;margin-left:-4.8pt;margin-top:623.7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0599141" o:spid="shape_0" fillcolor="#0e0d0d" stroked="f" o:allowincell="f" style="position:absolute;margin-left:79.35pt;margin-top:539.6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1402988" o:spid="shape_0" fillcolor="#0e0d0d" stroked="f" o:allowincell="f" style="position:absolute;margin-left:163.5pt;margin-top:455.4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1937684" o:spid="shape_0" fillcolor="#0e0d0d" stroked="f" o:allowincell="f" style="position:absolute;margin-left:247.65pt;margin-top:371.3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2384107" o:spid="shape_0" fillcolor="#0e0d0d" stroked="f" o:allowincell="f" style="position:absolute;margin-left:331.8pt;margin-top:287.1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2614011" o:spid="shape_0" fillcolor="#0e0d0d" stroked="f" o:allowincell="f" style="position:absolute;margin-left:415.95pt;margin-top:203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3313224" o:spid="shape_0" fillcolor="#0e0d0d" stroked="f" o:allowincell="f" style="position:absolute;margin-left:500.1pt;margin-top:118.8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3644938" o:spid="shape_0" fillcolor="#0e0d0d" stroked="f" o:allowincell="f" style="position:absolute;margin-left:79.35pt;margin-top:744.9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3856414" o:spid="shape_0" fillcolor="#0e0d0d" stroked="f" o:allowincell="f" style="position:absolute;margin-left:163.5pt;margin-top:660.7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4446298" o:spid="shape_0" fillcolor="#0e0d0d" stroked="f" o:allowincell="f" style="position:absolute;margin-left:247.65pt;margin-top:576.6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5163556" o:spid="shape_0" fillcolor="#0e0d0d" stroked="f" o:allowincell="f" style="position:absolute;margin-left:331.8pt;margin-top:492.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5397764" o:spid="shape_0" fillcolor="#0e0d0d" stroked="f" o:allowincell="f" style="position:absolute;margin-left:415.95pt;margin-top:408.3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6133410" o:spid="shape_0" fillcolor="#0e0d0d" stroked="f" o:allowincell="f" style="position:absolute;margin-left:500.1pt;margin-top:324.2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6557452" o:spid="shape_0" fillcolor="#0e0d0d" stroked="f" o:allowincell="f" style="position:absolute;margin-left:247.65pt;margin-top:781.9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7508830" o:spid="shape_0" fillcolor="#0e0d0d" stroked="f" o:allowincell="f" style="position:absolute;margin-left:331.8pt;margin-top:697.8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8246306" o:spid="shape_0" fillcolor="#0e0d0d" stroked="f" o:allowincell="f" style="position:absolute;margin-left:415.95pt;margin-top:613.6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  <w:pict>
        <v:shape id="PowerPlusWaterMarkObject19149433" o:spid="shape_0" fillcolor="#0e0d0d" stroked="f" o:allowincell="f" style="position:absolute;margin-left:500.1pt;margin-top:529.5pt;width:103.95pt;height:14.45pt;mso-wrap-style:none;v-text-anchor:middle;rotation:315;mso-position-horizontal-relative:margin;mso-position-vertical-relative:margin" type="_x0000_t136">
          <v:path textpathok="t"/>
          <v:textpath on="t" fitshape="t" string="智慧光谷数字OA管理平台万志萍1556" trim="t" style="font-family:&quot;汉仪旗黑KW 55S&quot;;font-size:8pt"/>
          <v:fill o:detectmouseclick="t" type="solid" color2="#f1f2f2" opacity="0.0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880"/>
      <w:jc w:val="both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Times New Roman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Cs/>
      <w:kern w:val="2"/>
      <w:sz w:val="32"/>
      <w:szCs w:val="4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" w:hAnsi="Calibri" w:eastAsia="宋体" w:cs="宋体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52:00Z</dcterms:created>
  <dc:creator>caict</dc:creator>
  <dc:description/>
  <dc:language>en-US</dc:language>
  <cp:lastModifiedBy>lenovo</cp:lastModifiedBy>
  <dcterms:modified xsi:type="dcterms:W3CDTF">2024-03-15T11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9BF08306E4A3596A109B0AC60776A_1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