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eastAsia="zh-CN"/>
        </w:rPr>
        <w:t>高企证书机构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领取人介绍信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A2A2A"/>
          <w:sz w:val="32"/>
          <w:szCs w:val="32"/>
        </w:rPr>
        <w:t>武汉东湖新技术开发区科技创新和新经济发展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手机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职务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系我公司正式员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客户正式授权委托，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派该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中领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高企证书，共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，具体领取名单见本页背面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介绍信有效期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以内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（盖章）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774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20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请在此粘贴领取人身份证复印件人像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确保内容清晰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受委托的高企名单</w:t>
      </w:r>
    </w:p>
    <w:tbl>
      <w:tblPr>
        <w:tblW w:w="1036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734"/>
        <w:gridCol w:w="3000"/>
        <w:gridCol w:w="239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企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企证书编号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1:00Z</dcterms:created>
  <dc:creator>RL</dc:creator>
  <dc:description/>
  <dc:language>en-US</dc:language>
  <cp:lastModifiedBy>安静的阳光</cp:lastModifiedBy>
  <dcterms:modified xsi:type="dcterms:W3CDTF">2024-04-18T02:12:3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