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  <w:lang w:eastAsia="zh-CN"/>
        </w:rPr>
        <w:t>高企证书企业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>领取人介绍信</w:t>
      </w:r>
    </w:p>
    <w:p>
      <w:pPr>
        <w:pStyle w:val="Normal"/>
        <w:widowControl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2A2A2A"/>
          <w:sz w:val="32"/>
          <w:szCs w:val="32"/>
        </w:rPr>
        <w:t>武汉东湖新技术开发区科技创新和新经济发展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手机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职务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系我公司正式员工。现委派该人员到你处领取高新技术企业证书，证书编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请予以受理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介绍信有效期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以内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</w:p>
    <w:p>
      <w:pPr>
        <w:pStyle w:val="Normal"/>
        <w:widowControl/>
        <w:snapToGrid w:val="false"/>
        <w:spacing w:lineRule="auto" w:line="360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司名称（盖章）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widowControl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7740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420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请在此粘贴领取人身份证复印件人像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确保内容清晰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31:00Z</dcterms:created>
  <dc:creator>RL</dc:creator>
  <dc:description/>
  <dc:language>en-US</dc:language>
  <cp:lastModifiedBy>安静的阳光</cp:lastModifiedBy>
  <dcterms:modified xsi:type="dcterms:W3CDTF">2024-04-18T02:12:5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