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140" w:hanging="21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shd w:fill="FFFFFF" w:val="clear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业互联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发展专项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奖励类项目区级推荐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 xml:space="preserve">推荐单位（盖章）：      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日期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</w:t>
      </w:r>
    </w:p>
    <w:tbl>
      <w:tblPr>
        <w:tblW w:w="515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71"/>
        <w:gridCol w:w="2784"/>
        <w:gridCol w:w="3240"/>
        <w:gridCol w:w="2434"/>
        <w:gridCol w:w="2500"/>
      </w:tblGrid>
      <w:tr>
        <w:trPr>
          <w:trHeight w:val="9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申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类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、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电话及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经营信息核查情况</w:t>
            </w:r>
          </w:p>
        </w:tc>
      </w:tr>
      <w:tr>
        <w:trPr>
          <w:trHeight w:val="168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首次获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与制造业融合试点示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工信厅信发函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近两年没有发生重大安全、质量、环保事故，无严重失信行为。</w:t>
            </w:r>
          </w:p>
        </w:tc>
      </w:tr>
      <w:tr>
        <w:trPr>
          <w:trHeight w:val="178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首次获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业互联网试点示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信厅信管函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近两年没有发生重大安全、质量、环保事故，无严重失信行为。</w:t>
            </w:r>
          </w:p>
        </w:tc>
      </w:tr>
      <w:tr>
        <w:trPr>
          <w:trHeight w:val="72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640"/>
        <w:jc w:val="right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等线" w:cs="Calib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9:00Z</dcterms:created>
  <dc:creator>exception</dc:creator>
  <dc:description/>
  <dc:language>en-US</dc:language>
  <cp:lastModifiedBy>lenovo</cp:lastModifiedBy>
  <dcterms:modified xsi:type="dcterms:W3CDTF">2024-06-06T10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371A8F48949EEA125F934B25F6A5B_13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