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文星黑体" w:hAnsi="文星黑体" w:eastAsia="文星黑体" w:cs="文星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文星黑体" w:cs="文星黑体" w:ascii="文星黑体" w:hAnsi="文星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lang w:val="en-US" w:eastAsia="zh-CN"/>
        </w:rPr>
      </w:pPr>
      <w:r>
        <w:rPr>
          <w:rFonts w:ascii="文星标宋" w:hAnsi="文星标宋" w:cs="文星标宋"/>
          <w:color w:val="00000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文星仿宋" w:hAnsi="文星仿宋" w:eastAsia="文星仿宋" w:cs="文星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一、我单位提交的资料真实、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二、我单位已知晓：对于提供虚假资料的，将取消技术交易补助申报资格；对于通过恶意串通、弄虚作假等行为骗取财政资金的，一经发现，将追回资金，并记入不良诚信记录。涉及违法的，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120"/>
        <w:jc w:val="both"/>
        <w:textAlignment w:val="auto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法人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签字：                     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年   月   日                     年   月   日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"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cp:lastPrinted>2023-03-31T16:27:00Z</cp:lastPrinted>
  <dcterms:modified xsi:type="dcterms:W3CDTF">2024-07-01T02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11D02726461F91AC1358D10FCC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