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ge">
                  <wp:posOffset>895350</wp:posOffset>
                </wp:positionV>
                <wp:extent cx="4830445" cy="331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4457"/>
                              <w:gridCol w:w="227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定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国创高新材料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盛天网络技术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1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风证券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帝尔激光科技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5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光庭信息技术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华康世纪医疗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华中数控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联特科技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三特索道集团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天喻信息产业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8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祥龙电业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5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逸飞激光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1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长盈通光电技术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飞光纤光缆股份有限公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86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61.25pt;mso-wrap-distance-left:9pt;mso-wrap-distance-right:9pt;mso-wrap-distance-top:0pt;mso-wrap-distance-bottom:0pt;margin-top:70.5pt;mso-position-vertical-relative:page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4457"/>
                        <w:gridCol w:w="227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定金额（元）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国创高新材料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盛天网络技术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16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风证券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帝尔激光科技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50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光庭信息技术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0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华康世纪医疗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64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华中数控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9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联特科技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64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三特索道集团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8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天喻信息产业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86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祥龙电业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52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逸飞激光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16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长盈通光电技术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64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飞光纤光缆股份有限公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86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6:37Z</dcterms:created>
  <dc:creator>Administrator</dc:creator>
  <dc:description/>
  <dc:language>en-US</dc:language>
  <cp:lastModifiedBy>Channa 倩</cp:lastModifiedBy>
  <dcterms:modified xsi:type="dcterms:W3CDTF">2024-07-31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9DBE1F1F94C989F5AB23BCCD7EC3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