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专家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楷体_GB2312" w:cs="Times New Roman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线上申报审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申报材料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综合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廉政审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个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同行专家推荐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近五年年度考核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有关证书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业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证明材料复印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" w:eastAsia="zh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事业单位岗位登记表（事业单位推荐人选提供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近一年社保证明（企业推荐人选提供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委组织部审核意见（市管干部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方正大黑_GBK;方正黑体_GBK" w:cs="Times New Roman"/>
          <w:sz w:val="32"/>
          <w:szCs w:val="32"/>
        </w:rPr>
      </w:pPr>
      <w:r>
        <w:rPr>
          <w:rFonts w:ascii="Times New Roman" w:hAnsi="Times New Roman" w:cs="Times New Roman" w:eastAsia="方正大黑_GBK;方正黑体_GBK"/>
          <w:sz w:val="32"/>
          <w:szCs w:val="32"/>
        </w:rPr>
        <w:t>二、</w:t>
      </w:r>
      <w:r>
        <w:rPr>
          <w:rFonts w:ascii="Times New Roman" w:hAnsi="Times New Roman" w:cs="Times New Roman" w:eastAsia="方正大黑_GBK;方正黑体_GBK"/>
          <w:sz w:val="32"/>
          <w:szCs w:val="32"/>
          <w:lang w:eastAsia="zh-CN"/>
        </w:rPr>
        <w:t>申报材料</w:t>
      </w:r>
      <w:r>
        <w:rPr>
          <w:rFonts w:ascii="Times New Roman" w:hAnsi="Times New Roman" w:cs="Times New Roman" w:eastAsia="方正大黑_GBK;方正黑体_GBK"/>
          <w:sz w:val="32"/>
          <w:szCs w:val="32"/>
        </w:rPr>
        <w:t>具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综合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内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情况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选基本情况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选排序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评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情况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廉政审核情况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示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联系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方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。综合报告需套红头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廉政审核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申报人选需根据干部管理权限、推荐人选身份等情况，征求纪检监察部门意见并出具书面报告。纪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告需套红头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三）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对申报材料真实性作出承诺。需打印模板填写，申报人亲笔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四）个人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材料要围绕所申报的专家类别，重点突出能力、实绩和产生的经济社会效益。字数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字左右，以写实为主，确保真实性，严肃性。需打印模板填写，申报人签字后，所在单位审核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同行专家推荐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7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提供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-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名同行专家推荐意见，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打印模板填写，推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专家亲笔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626" w:hanging="0"/>
        <w:textAlignment w:val="auto"/>
        <w:rPr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六）近五年年度考核情况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eastAsia="zh-CN"/>
        </w:rPr>
        <w:br/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提供近五年年度考核登记表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有关证书及证明材料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包括身份、学历、职称、获奖、专利等证书以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开发表论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代表论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项目基金等业绩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942" w:hanging="316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八）事业单位岗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942" w:hanging="316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事业单位推荐人选需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942" w:hanging="316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九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近一年社保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推荐人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十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市委组织部审核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市管干部需报市委组织部审核并出具书面意见。</w:t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承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书</w:t>
      </w:r>
    </w:p>
    <w:p>
      <w:pPr>
        <w:pStyle w:val="Normal"/>
        <w:widowControl/>
        <w:spacing w:lineRule="exact" w:line="360"/>
        <w:jc w:val="both"/>
        <w:rPr>
          <w:rFonts w:ascii="Times New Roman" w:hAnsi="Times New Roman" w:eastAsia="方正小标宋简体" w:cs="Times New Roman"/>
          <w:color w:val="585757"/>
          <w:kern w:val="0"/>
          <w:sz w:val="2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585757"/>
          <w:kern w:val="0"/>
          <w:sz w:val="2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585757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申报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0"/>
          <w:szCs w:val="30"/>
          <w:u w:val="none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"/>
          <w:sz w:val="30"/>
          <w:szCs w:val="30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（单位）工作人员，现申报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eastAsia="方正仿宋_GBK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br/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（武汉市有突出贡献中青年专家</w:t>
      </w:r>
      <w:r>
        <w:rPr>
          <w:rFonts w:eastAsia="方正仿宋_GBK" w:cs="Times New Roman" w:ascii="Times New Roman" w:hAnsi="Times New Roman"/>
          <w:color w:val="00000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享受市政府专项津贴人员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本人承诺所提交的</w:t>
      </w:r>
      <w:r>
        <w:rPr>
          <w:rFonts w:ascii="Times New Roman" w:hAnsi="Times New Roman" w:cs="Times New Roman" w:eastAsia="方正仿宋_GBK"/>
          <w:sz w:val="30"/>
          <w:szCs w:val="30"/>
        </w:rPr>
        <w:t>申报材料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内容真实有效。如有虚假、失实，本人</w:t>
      </w:r>
      <w:r>
        <w:rPr>
          <w:rFonts w:ascii="Times New Roman" w:hAnsi="Times New Roman" w:cs="Times New Roman" w:eastAsia="方正仿宋_GBK"/>
          <w:sz w:val="30"/>
          <w:szCs w:val="30"/>
          <w:u w:val="none"/>
          <w:lang w:val="en-US" w:eastAsia="zh-CN"/>
        </w:rPr>
        <w:t>自愿撤销专家荣誉，并接受失信相关处理。</w:t>
      </w:r>
    </w:p>
    <w:p>
      <w:pPr>
        <w:pStyle w:val="Normal"/>
        <w:rPr>
          <w:rFonts w:ascii="Times New Roman" w:hAnsi="Times New Roman" w:eastAsia="方正仿宋_GBK" w:cs="Times New Roman"/>
          <w:color w:val="585757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585757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color w:val="585757"/>
          <w:sz w:val="30"/>
          <w:szCs w:val="30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585757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552"/>
        <w:rPr>
          <w:rFonts w:ascii="Times New Roman" w:hAnsi="Times New Roman" w:eastAsia="方正仿宋_GBK" w:cs="Times New Roman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u w:val="none"/>
          <w:lang w:val="en-US" w:eastAsia="zh-CN"/>
        </w:rPr>
        <w:t>承诺人（手写签名）：</w:t>
      </w:r>
    </w:p>
    <w:p>
      <w:pPr>
        <w:pStyle w:val="Normal"/>
        <w:numPr>
          <w:ilvl w:val="0"/>
          <w:numId w:val="0"/>
        </w:numPr>
        <w:ind w:left="0" w:firstLine="3552"/>
        <w:rPr>
          <w:rFonts w:ascii="Times New Roman" w:hAnsi="Times New Roman" w:eastAsia="方正仿宋_GBK" w:cs="Times New Roman"/>
          <w:sz w:val="30"/>
          <w:szCs w:val="30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方正仿宋_GBK"/>
          <w:sz w:val="30"/>
          <w:szCs w:val="30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  <w:u w:val="none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585757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585757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585757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585757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Heading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8" w:leader="none"/>
              </w:tabs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个人事迹</w:t>
            </w: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材料</w:t>
            </w:r>
          </w:p>
        </w:tc>
      </w:tr>
      <w:tr>
        <w:trPr>
          <w:trHeight w:val="98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48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19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签字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（公章）：</w:t>
            </w:r>
          </w:p>
          <w:p>
            <w:pPr>
              <w:pStyle w:val="Normal"/>
              <w:ind w:firstLine="4692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lang w:eastAsia="zh-CN"/>
        </w:rPr>
      </w:pPr>
      <w:r>
        <w:rPr>
          <w:rFonts w:eastAsia="方正黑体_GBK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同行专家推荐意见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sz w:val="36"/>
          <w:szCs w:val="36"/>
          <w:lang w:eastAsia="zh-CN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94"/>
        <w:gridCol w:w="1977"/>
        <w:gridCol w:w="265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被推荐人姓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项目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单位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50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Heading3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803" w:leader="none"/>
              </w:tabs>
              <w:jc w:val="left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家签名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家姓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职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称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业技能等级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称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cs="Times New Roman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aption">
    <w:name w:val="Table caption"/>
    <w:basedOn w:val="Normal"/>
    <w:next w:val="Normal"/>
    <w:qFormat/>
    <w:pPr>
      <w:shd w:fill="FFFFFF" w:val="clear"/>
      <w:spacing w:lineRule="atLeast" w:line="0"/>
    </w:pPr>
    <w:rPr>
      <w:rFonts w:ascii="宋体" w:hAnsi="宋体" w:eastAsia="Times New Roman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46:59Z</dcterms:created>
  <dc:creator>Administrator</dc:creator>
  <dc:description/>
  <dc:language>en-US</dc:language>
  <cp:lastModifiedBy>李家二小姐</cp:lastModifiedBy>
  <dcterms:modified xsi:type="dcterms:W3CDTF">2024-08-09T07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