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585757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武办发〔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>2004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〕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>25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号文件中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关于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申报“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市级专家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”条件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585757"/>
          <w:sz w:val="32"/>
          <w:szCs w:val="32"/>
        </w:rPr>
      </w:pPr>
      <w:r>
        <w:rPr>
          <w:rFonts w:eastAsia="黑体" w:cs="黑体" w:ascii="黑体" w:hAnsi="黑体"/>
          <w:color w:val="585757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color w:val="000000"/>
          <w:sz w:val="32"/>
          <w:szCs w:val="32"/>
          <w:lang w:bidi="en-US"/>
        </w:rPr>
      </w:pPr>
      <w:r>
        <w:rPr>
          <w:rFonts w:eastAsia="Calibri" w:cs="Calibri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en-US"/>
        </w:rPr>
        <w:t xml:space="preserve">（一）国家、省有突出贡献中青年专家和享受国务院政府特殊津贴、省政府专项津贴人员的选拔条件，按照国家和省政府的有关规定执行。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color w:val="000000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en-US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en-US"/>
        </w:rPr>
        <w:t>（二）武汉市有突出贡献中青年专家的基本条件是：热爱社会主义祖国，拥护党的基本路线，遵纪守法，有献身科学的敬业精神和良好的职业道德。一般应具有高级专业技术职称或高级技术工程师（高级技师）资格，年龄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en-US"/>
        </w:rPr>
        <w:t>5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en-US"/>
        </w:rPr>
        <w:t xml:space="preserve">周岁，并具备下列条件之一：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bidi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en-US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en-US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en-US"/>
        </w:rPr>
        <w:t>、在自然科学研究中，学术造诣高，对学科建设、人才培养、事业发展作出突出贡献，并取得显著经济或社会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en-US"/>
        </w:rPr>
        <w:t>益的学术技术带头人或主要技术骨干。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en-US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en-US"/>
        </w:rPr>
        <w:t xml:space="preserve">年获得国家自然科学奖、国家发明奖、国家科技进步奖、国家星火计划奖的主要完成者；或者获得省（部）、市科技进步一等奖、两项二等奖、三项三等奖的主要完成者；或者获得一项国家发明专利、两项实用新型专利，并取得显著经济效益的主要完成者；或者在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en-US"/>
        </w:rPr>
        <w:t xml:space="preserve">SCI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en-US"/>
        </w:rPr>
        <w:t>等国际著名刊物及国内一级专业刊物上发表论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en-US"/>
        </w:rPr>
        <w:t xml:space="preserve">5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en-US"/>
        </w:rPr>
        <w:t xml:space="preserve">篇以上者。若同一项目重复授奖，只计最高奖励。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color w:val="000000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en-US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en-US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en-US"/>
        </w:rPr>
        <w:t>、在科技创新方面取得显著成效、为振兴武汉现代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en-US"/>
        </w:rPr>
        <w:t xml:space="preserve">造业作出突出贡献的领衔技术骨干。主持承担国家、省（部）、市重大科技攻关项目，经相关法定机构评价为重大发明创造或重大技术革新；或者主持重要科技成果转化、重大技术改造工程，突破关键性技术难题，促进产业发展与产品创新，获得显著经济效益。 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color w:val="000000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en-US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en-US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en-US"/>
        </w:rPr>
        <w:t xml:space="preserve">、长期工作在工农业和科技推广第一线，在开发新产品、新技术、新材料、新工艺、新设备、新资源或在高新技术的引进、消化、吸收、改造等方面业绩突出，推动行业技术进步，经济技术指标达到或超过省、市同行业先进水平并取得显著经济或社会效益者。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color w:val="000000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en-US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en-US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en-US"/>
        </w:rPr>
        <w:t xml:space="preserve">、长期在城建、水利、交通等工程技术行业中工作，技术领先，业绩突出，在省、市同行中享有较高声誉者。近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en-US"/>
        </w:rPr>
        <w:t xml:space="preserve">5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en-US"/>
        </w:rPr>
        <w:t xml:space="preserve">年获一项国家级优质工程奖、优秀勘测设计奖二等奖以上或省（部）级优质工程奖、优秀勘测设计奖一等奖的主要完成者；或者在防汛抗洪中作出突出贡献，被省、市政府授予一等功的工程技术人员。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color w:val="000000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en-US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en-US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en-US"/>
        </w:rPr>
        <w:t xml:space="preserve">、在社会科学研究中，学术造诣高，对学科建设作出突出贡献的学科带头人，并获得省（部）、市以上奖励。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color w:val="000000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en-US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en-US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en-US"/>
        </w:rPr>
        <w:t xml:space="preserve">、长期工作在防病治病第一线，医术高明，多次成功地治愈疑难、危重病症；或者在全市范围内有效地预防、控制、消除疾病危害，社会影响较大，其业绩为同行公认者。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bidi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en-US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en-US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en-US"/>
        </w:rPr>
        <w:t>、长期工作在教育、教学第一线，学术造诣高，对学科建设、人才培养作出突出贡献，教书育人成绩显著，为同行公认；或者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en-US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en-US"/>
        </w:rPr>
        <w:t xml:space="preserve">年获得国家教学成果二等奖以上及省（市）级教学成果奖一等奖的主要完成者。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color w:val="000000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en-US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en-US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en-US"/>
        </w:rPr>
        <w:t xml:space="preserve">、在文化艺术、新闻出版以及体育等专业领域中，取得显著成就，在国内同行中有较高知名度，近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en-US"/>
        </w:rPr>
        <w:t xml:space="preserve">5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en-US"/>
        </w:rPr>
        <w:t xml:space="preserve">年获得省（部）以上主管部门授予的有关行业最高奖的主要完成者。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color w:val="000000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en-US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en-US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en-US"/>
        </w:rPr>
        <w:t xml:space="preserve">、在其他专业技术岗位上取得特别优异的成绩，在同行中享有较高声誉者。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color w:val="000000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en-US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en-US"/>
        </w:rPr>
        <w:t xml:space="preserve">（三）享受市政府专项津贴人员的选拔条件参照上述（二）款规定执行。各类奖励等级可适当放宽，侧重于实际贡献。年龄一般不超过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en-US"/>
        </w:rPr>
        <w:t xml:space="preserve">60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en-US"/>
        </w:rPr>
        <w:t xml:space="preserve">周岁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徐忠瑞</cp:lastModifiedBy>
  <dcterms:modified xsi:type="dcterms:W3CDTF">2024-08-12T18:1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CE95FA1A43EB86AE0B966C3E156FC_42</vt:lpwstr>
  </property>
  <property fmtid="{D5CDD505-2E9C-101B-9397-08002B2CF9AE}" pid="3" name="KSOProductBuildVer">
    <vt:lpwstr>2052-12.8.2.1113</vt:lpwstr>
  </property>
</Properties>
</file>