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140" w:hanging="21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shd w:fill="FFFFFF" w:val="clear"/>
          <w:lang w:eastAsia="zh-CN"/>
        </w:rPr>
        <w:t>武汉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业互联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发展专项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补助类项目区级信息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填写单位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 xml:space="preserve">盖章：      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日期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</w:t>
      </w:r>
    </w:p>
    <w:tbl>
      <w:tblPr>
        <w:tblW w:w="515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71"/>
        <w:gridCol w:w="2784"/>
        <w:gridCol w:w="3240"/>
        <w:gridCol w:w="2434"/>
        <w:gridCol w:w="2500"/>
      </w:tblGrid>
      <w:tr>
        <w:trPr>
          <w:trHeight w:val="9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申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类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、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电话及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经营信息</w:t>
            </w:r>
            <w:r>
              <w:rPr>
                <w:rFonts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自我承诺说明</w:t>
            </w:r>
          </w:p>
        </w:tc>
      </w:tr>
      <w:tr>
        <w:trPr>
          <w:trHeight w:val="168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val="en-US" w:eastAsia="zh-CN"/>
              </w:rPr>
              <w:t>标识解析二级节点方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近两年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我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没有发生重大安全、质量、环保事故，无严重失信行为。</w:t>
            </w:r>
          </w:p>
        </w:tc>
      </w:tr>
      <w:tr>
        <w:trPr>
          <w:trHeight w:val="178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近两年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我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没有发生重大安全、质量、环保事故，无严重失信行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等线" w:cs="Calibri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9:00Z</dcterms:created>
  <dc:creator>exception</dc:creator>
  <dc:description/>
  <dc:language>en-US</dc:language>
  <cp:lastModifiedBy>qr777</cp:lastModifiedBy>
  <dcterms:modified xsi:type="dcterms:W3CDTF">2024-08-26T03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8519F41434A20826CA21A7C579D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