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业和信息化部办公厅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国家体育总局办公厅关于征集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智能体育典型案例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各省、自治区、直辖市及计划单列市、新疆生产建设兵团工业和信息化、体育主管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为培育壮大智能体育消费新业态，发挥新一代信息技术在体育行业的赋能带动作用，推进全民健身和竞技体育事业智能化升级，加速形成新质生产力，现组织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度智能体育典型案例征集工作。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一、征集方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充分发挥智能硬件、人工智能大模型、虚拟现实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V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）、脑机接口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通信等信息技术的赋能带动作用，围绕全民健身、竞技体育、体育设施等重点领域，征集并遴选一批技术先进、成效显著、可推广的智能体育典型产品和设施设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一）全民健身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运动可穿戴设备。包括但不限于智能运动手表、智能运动手环、智能运动服饰、智能运动鞋、智能骑行装备、智能滑雪鞋、智能溜冰鞋等可穿戴设备，支撑生命体征监测、运动识别、运动指导、运动统计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健身器材。包括但不限于智能跑步机、动感单车、智能划船机、智能椭圆机、力量训练器械、智能蹦床、智能体测设备、智能跳绳、智能哑铃等健身器材，支撑运动监测、动作捕捉、科学运动指导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虚拟现实运动设备。包括但不限于虚拟现实健身游戏机、虚拟现实训练比赛系统、虚拟现实运动眼镜、智能健身镜等设备，支撑沉浸式运动健身、虚拟体育赛事、虚拟体育教练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运动健身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及平台。包括但不限于在线运动健身课程、智能模拟体育训练、运动健身游戏、营养健康管理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及平台，以及在线运动健身场景等应用解决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二）竞技体育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体育比赛设备。包括但不限于面向各类竞技体育项目的智能计时计分设备、智能辅助判罚设备、智能辅助评分设备、智能观赛设备等产品，支撑智能赛事组织、智能赛事转播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体育训练设备。包括但不限于面向各类竞技体育项目的智能体能训练设备、智能陪练机器人、智能模拟训练系统等产品，支撑身体机能监控、伤病防治、运动表现评价、技战术分析与指导、训练方案规划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运动康复设备。包括但不限于面向肌骨疼痛、运动损伤、脊柱调整、术后康复等领域的运动康复设备，可实现运动控制训练、协调功能训练、关节活动度训练等康复测评及训练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三）体育设施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体育场馆设施。包括但不限于智能体育馆、智能游泳馆、智能健身中心等设施及解决方案，支撑智能赛事组织、智能观赛、智能安防、应急救治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户外运动设施。包括但不限于智能体育公园、智能步道跑道、智慧社区健身中心等设施及解决方案，支撑智能运动指导、户外体质检测、运动量监测、人员流量监测、应急救治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冰雪运动设施。包括但不限于智能冰场、智能滑雪场、智能冰雪运动训练系统、智能冰上运动领滑系统等设施及解决方案，支撑智能冰上运动分析、智能雪上运动分析、冰雪场地应急救治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四）其他领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青少年体育产品。包括但不限于面向青少年的智能体质健康测试设备、智能运动负荷评估设备、智能体育教学辅助系统、智能操场解决方案等产品，支撑青少年体育的教、学、练、测、评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老年运动健康产品。包括但不限于面向老年人进行适老化改造的智能运动可穿戴设备、智能健身器材、运动健身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及平台、智能运动康复设备等产品，支撑老年人健身锻炼、健康监测、远程监护、跌倒报警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智能体医融合产品。包括但不限于融合人工智能、脑机接口等技术的数字疗法、运动处方、康复疗法等解决方案，支撑重点慢性病防治、青少年脊柱侧弯防治、精神类疾病防治、神经退行性疾病防治、肢体运动障碍康复等应用场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其他方向。融合新一代信息技术的智能体育产品和设施设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二、申报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一）申报主体应在中华人民共和国境内注册、具备独立法人资格，具有较好的经济实力、技术研发和融合创新能力，在质量、安全、信誉和社会责任等方面无不良记录。允许以联合体方式参与申报，联合单位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家。已入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度智能体育典型案例的项目不再参与本次申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二）申报项目要服务全民健康和竞技体育需求，具有较高技术水平和智能化解决能力，能够发挥新一代信息技术的支撑和驱动作用，体现较强的代表性、示范性、创新性和可推广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三）申报主体对申报材料的真实性负责，申报典型案例的产品、技术及相关知识产权归属申报主体、团队或取得相应授权许可，无专利、商标、物权等方面纠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三、工作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一）推荐工作遵循政府引导、企业自愿原则，由各地工业和信息化主管部门、体育主管部门组织实施，并做好案例审查和推荐工作。各省、自治区、直辖市、新疆生产建设兵团工业和信息化主管部门、体育主管部门联合推荐典型案例原则上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个，计划单列市原则上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二）各申报单位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日起登录智能体育案例注册管理系统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https://isd.3incloud.com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）填报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度智能体育典型案例申报书》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），申报材料要求描述详实、重点突出、表述准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三）各地工业和信息化主管部门、体育主管部门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日前将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度智能体育典型案例推荐表》（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）一式两份，分送至中国信息通信研究院、国家体育总局体育科学研究所。各推荐单位管理账号由中国信息通信研究院提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四）工业和信息化部、国家体育总局联合组织专家对推荐案例进行评审、公示，按程序对外公布推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鼓励各地结合本地区情况，对典型案例入选单位在相关配套资金、项目、投融资等方面给予支持，为入选单位创造良好发展条件。工业和信息化部、国家体育总局对典型案例入选单位开展持续跟踪培育，采取多种方式给予支持，强化产融对接及成果转化，加强宣传推广，为智能体育产业发展创造良好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部电子信息司：王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玮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010-6820824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国家体育总局科教司：段雅丽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010-871823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中国信息通信研究院：朱文阁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88109662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国家体育总局体育科学研究所：李祥晨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38819034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填报技术支持：戴世翔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861654400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i w:val="false"/>
          <w:i w:val="false"/>
          <w:kern w:val="0"/>
          <w:sz w:val="32"/>
          <w:szCs w:val="48"/>
          <w:highlight w:val="none"/>
          <w:lang w:bidi="ar"/>
        </w:rPr>
      </w:pPr>
      <w:r>
        <w:rPr>
          <w:rFonts w:eastAsia="仿宋_GB2312" w:cs="Times New Roman" w:ascii="Times New Roman" w:hAnsi="Times New Roman"/>
          <w:bCs/>
          <w:i w:val="false"/>
          <w:kern w:val="0"/>
          <w:sz w:val="32"/>
          <w:szCs w:val="48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hyperlink r:id="rId2"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2024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年度智能体育典型案例申报书</w:t>
        </w:r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.docx</w:t>
        </w:r>
      </w:hyperlink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hyperlink r:id="rId3"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2024</w:t>
        </w:r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年度智能体育典型案例推荐表</w:t>
        </w:r>
        <w:r>
          <w:rPr>
            <w:rStyle w:val="InternetLink"/>
            <w:rFonts w:eastAsia="仿宋_GB2312" w:cs="Times New Roman" w:ascii="Times New Roman" w:hAnsi="Times New Roman"/>
            <w:i w:val="false"/>
            <w:caps w:val="false"/>
            <w:smallCaps w:val="false"/>
            <w:color w:val="070707"/>
            <w:spacing w:val="0"/>
            <w:sz w:val="32"/>
            <w:szCs w:val="32"/>
          </w:rPr>
          <w:t>.docx</w:t>
        </w:r>
      </w:hyperlink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工业和信息化部办公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国家体育总局办公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0" w:after="1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uppressAutoHyphens w:val="true"/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uto" w:line="360"/>
      <w:ind w:hanging="0"/>
      <w:jc w:val="center"/>
    </w:pPr>
    <w:rPr>
      <w:rFonts w:ascii="Times New Roman" w:hAnsi="Times New Roman" w:eastAsia="黑体" w:cs="Times New Roman"/>
      <w:color w:val="auto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/>
      <w:ind w:firstLine="200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8/39bb4f7bf65c4f959923829510560f23.docx" TargetMode="External"/><Relationship Id="rId3" Type="http://schemas.openxmlformats.org/officeDocument/2006/relationships/hyperlink" Target="https://www.miit.gov.cn/cms_files/filemanager/1226211233/attach/20248/9f1231f0e23f47578d8e344ce73b3777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Yukizhu~</cp:lastModifiedBy>
  <cp:lastPrinted>2024-09-11T16:54:00Z</cp:lastPrinted>
  <dcterms:modified xsi:type="dcterms:W3CDTF">2024-09-11T1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2C228F82A241F20AE166EEC40389_42</vt:lpwstr>
  </property>
  <property fmtid="{D5CDD505-2E9C-101B-9397-08002B2CF9AE}" pid="3" name="KSOProductBuildVer">
    <vt:lpwstr>2052-12.8.2.1113</vt:lpwstr>
  </property>
</Properties>
</file>