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车规级芯片认证补贴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填报单位（盖章）：                   经办人：             联系电话（手机号）：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40"/>
        <w:gridCol w:w="3120"/>
        <w:gridCol w:w="2748"/>
        <w:gridCol w:w="2762"/>
      </w:tblGrid>
      <w:tr>
        <w:trPr>
          <w:trHeight w:val="11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芯片获得认证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芯片认证费用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万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奖补金额（万元）</w:t>
            </w:r>
          </w:p>
        </w:tc>
      </w:tr>
      <w:tr>
        <w:trPr>
          <w:trHeight w:val="6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4-10-29T17:39:00Z</cp:lastPrinted>
  <dcterms:modified xsi:type="dcterms:W3CDTF">2024-10-30T11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D9D4802E432C9BFBDC28BC8C7214_1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