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东湖高新区技术合同登记奖励收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20"/>
        <w:gridCol w:w="4531"/>
      </w:tblGrid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支付单位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武汉东湖新技术开发区科技创新和新经济发展局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收款事由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东湖高新区技术合同登记奖励资金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支付方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金额（小写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金额（大写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收款单位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开户银行（全称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银行行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1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AEAAAA"/>
                <w:sz w:val="36"/>
                <w:szCs w:val="36"/>
              </w:rPr>
              <w:t>（公司公章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AEAAAA"/>
                <w:sz w:val="36"/>
                <w:szCs w:val="36"/>
              </w:rPr>
              <w:t>（公司财务章）</w:t>
            </w:r>
          </w:p>
        </w:tc>
      </w:tr>
    </w:tbl>
    <w:p>
      <w:pPr>
        <w:pStyle w:val="Normal"/>
        <w:spacing w:before="312" w:after="0"/>
        <w:ind w:right="560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填写日期：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7:00Z</dcterms:created>
  <dc:creator>知世</dc:creator>
  <dc:description/>
  <dc:language>en-US</dc:language>
  <cp:lastModifiedBy>等待</cp:lastModifiedBy>
  <dcterms:modified xsi:type="dcterms:W3CDTF">2024-12-03T02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06BD2893452095D393830E6664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