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填报单位（盖章）：                   经办人：             联系电话（手机号）：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3"/>
        <w:gridCol w:w="3456"/>
        <w:gridCol w:w="345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企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奖补金额（万元）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数：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企业总数：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项目总数：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金额合计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万元）</w:t>
            </w:r>
          </w:p>
        </w:tc>
      </w:tr>
    </w:tbl>
    <w:p>
      <w:pPr>
        <w:pStyle w:val="Normal"/>
        <w:jc w:val="left"/>
        <w:rPr/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eastAsia="zh-CN"/>
        </w:rPr>
        <w:t>备注：申报项目从以下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种类型选填（流片补贴、设计费用补贴、贷款贴息）。同一企业同时申报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个项目的，分行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5-03-12T21:48:00Z</cp:lastPrinted>
  <dcterms:modified xsi:type="dcterms:W3CDTF">2025-03-17T10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1516CE91CB4B28D88D76756EA23B5</vt:lpwstr>
  </property>
  <property fmtid="{D5CDD505-2E9C-101B-9397-08002B2CF9AE}" pid="3" name="KSOProductBuildVer">
    <vt:lpwstr>2052-11.8.2.12065</vt:lpwstr>
  </property>
</Properties>
</file>