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高企证书机构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领取人介绍信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武汉东湖新技术开发区科技创新和新经济发展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手机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公司正式员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客户正式授权委托，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派该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中领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高企证书，共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具体领取名单见本页背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介绍信有效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以内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盖章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在此粘贴领取人身份证复印件人像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确保内容清晰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受委托的高企名单</w:t>
      </w:r>
    </w:p>
    <w:tbl>
      <w:tblPr>
        <w:tblW w:w="1036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734"/>
        <w:gridCol w:w="3000"/>
        <w:gridCol w:w="239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企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企证书编号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知世</cp:lastModifiedBy>
  <dcterms:modified xsi:type="dcterms:W3CDTF">2025-04-25T08:46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E5DFA1E84B938B88B0F9BD5A29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4MTIyYThkOWIxODA1NTgzYWMzNjgxZDA1NjRlMTciLCJ1c2VySWQiOiI0MTY3MTQ3NDkifQ==</vt:lpwstr>
  </property>
</Properties>
</file>