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  <w:lang w:val="en-US" w:eastAsia="zh-CN"/>
        </w:rPr>
        <w:t>东湖高新区科技保险试点险种（</w:t>
      </w: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  <w:lang w:val="en-US" w:eastAsia="zh-CN"/>
        </w:rPr>
        <w:t>年新增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5"/>
        <w:gridCol w:w="955"/>
        <w:gridCol w:w="4572"/>
        <w:gridCol w:w="1020"/>
        <w:gridCol w:w="1040"/>
      </w:tblGrid>
      <w:tr>
        <w:trPr>
          <w:trHeight w:val="6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保险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险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备案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科技活动风险保险业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药临床试验申请阶段研发费用损失保险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临床试验费用损失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研发转化综合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企业国内短期贸易信用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科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在线问诊医疗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企业慧兰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特定癌症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活动主体保险业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上市许可持有人责任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异常反应补偿责任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在轨寿命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供应材料责任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国产供应设备应用责任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企业跨境电商邮包综合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桩（站）充电安全责任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光伏组件长期质量与功率保证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光伏系统综合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U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机器损坏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U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系统收入损失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系统长期质量与效能保证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安全责任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28"/>
          <w:lang w:val="en-US" w:eastAsia="zh-CN"/>
        </w:rPr>
        <w:t>东湖高新区科技保险试点险种（原险种库优化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1"/>
        <w:gridCol w:w="1009"/>
        <w:gridCol w:w="4554"/>
        <w:gridCol w:w="1023"/>
        <w:gridCol w:w="1036"/>
      </w:tblGrid>
      <w:tr>
        <w:trPr>
          <w:trHeight w:val="3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保险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险种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比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备案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活动风险保险业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费用保障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流片费用损失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研发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企业研发设备损失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化费用损失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台（套）重大技术装备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首批次应用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首版次质量安全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企业财产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企业营业中断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企业公众责任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保证金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企业产品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产品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产品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装备产品质量安全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企业产品质量保证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质押融资保证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企业高管人员和关键研发人员团体健康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企业高管人员和关键研发人员团体人身意外伤害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信用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企业贷款保证保险（科保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企业雇员忠诚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企业安全生产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企业雇主责任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事、监事及高级管理人员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人才关爱保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健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企业员工关爱保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健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二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活动主体保险业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产品完工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质量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质量安全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质量安全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试验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空经济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责任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冷链物流运输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设备质量安全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污染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超额排放费用损失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室气体减排量损失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资产损失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项目机器损坏碳交易损失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系统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系统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设备检验检测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设备安全责任保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等线">
    <w:altName w:val="华文中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4-30T15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2927DC7369B5287D6116810B86CA2</vt:lpwstr>
  </property>
  <property fmtid="{D5CDD505-2E9C-101B-9397-08002B2CF9AE}" pid="3" name="KSOProductBuildVer">
    <vt:lpwstr>2052-11.8.2.1128</vt:lpwstr>
  </property>
</Properties>
</file>