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02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502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武汉市人工智能典型应用场景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申报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（盖章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22"/>
        <w:gridCol w:w="871"/>
        <w:gridCol w:w="329"/>
        <w:gridCol w:w="1035"/>
        <w:gridCol w:w="658"/>
        <w:gridCol w:w="812"/>
        <w:gridCol w:w="1091"/>
        <w:gridCol w:w="109"/>
        <w:gridCol w:w="1979"/>
      </w:tblGrid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单位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所在地址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场景方向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建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低空经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其他（请注明）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场景投入（万元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年度营收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企业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单位性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请注明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</w:rPr>
              <w:t>):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（如有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单位名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单位性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单位特色、优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组织机构代码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包括公司基本情况、研发力量等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后附营业执照或事业单位法人证书等证明材料</w:t>
            </w: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)</w:t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包括公司基本情况、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场景建设中主要支撑作用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)</w:t>
            </w:r>
          </w:p>
        </w:tc>
      </w:tr>
      <w:tr>
        <w:trPr>
          <w:trHeight w:val="86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lang w:val="en-US" w:eastAsia="zh-CN"/>
              </w:rPr>
              <w:t>描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建设背景、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</w:rPr>
              <w:t>建设内容、项目创新点、项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</w:rPr>
              <w:t>目效果、未来前景、可推广性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lang w:val="en-US" w:eastAsia="zh-CN"/>
              </w:rPr>
              <w:t>可后附件详述，并说明场景建设投入组成和额度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sz w:val="24"/>
              </w:rPr>
              <w:t>)</w:t>
            </w:r>
          </w:p>
        </w:tc>
      </w:tr>
      <w:tr>
        <w:trPr>
          <w:trHeight w:val="4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真实性承诺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承诺所有申报材料真实可靠，并对内容真实性承担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14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法定代表人签字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58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560"/>
        <w:ind w:right="502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"/>
      </w:rPr>
    </w:pPr>
    <w:r>
      <w:rPr>
        <w:sz w:val="18"/>
        <w:lang w:eastAsia="zh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0:00Z</dcterms:created>
  <dc:creator>xxx</dc:creator>
  <dc:description/>
  <dc:language>en-US</dc:language>
  <cp:lastModifiedBy>李晓敏</cp:lastModifiedBy>
  <cp:lastPrinted>2025-05-07T15:48:00Z</cp:lastPrinted>
  <dcterms:modified xsi:type="dcterms:W3CDTF">2025-05-09T07:55:12Z</dcterms:modified>
  <cp:revision>0</cp:revision>
  <dc:subject/>
  <dc:title>关于征集本市人工智能典型应用场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F0EDDDE7464A9BA136FF2644E7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ZDViNjI0MzI3YzliZWJlMjRkYmVmOTkyZTE5YzMiLCJ1c2VySWQiOiIyOTMzMjI5MzEifQ==</vt:lpwstr>
  </property>
</Properties>
</file>