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502" w:hanging="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highlight w:val="none"/>
          <w:lang w:eastAsia="zh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东湖高新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en-US"/>
        </w:rPr>
        <w:t>区人工智能典型应用场景申报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zh"/>
        </w:rPr>
        <w:t>信息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475"/>
        <w:jc w:val="left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kern w:val="0"/>
          <w:sz w:val="21"/>
          <w:szCs w:val="21"/>
          <w:highlight w:val="none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4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highlight w:val="none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85"/>
        <w:gridCol w:w="1919"/>
        <w:gridCol w:w="1602"/>
        <w:gridCol w:w="1602"/>
        <w:gridCol w:w="3733"/>
        <w:gridCol w:w="1236"/>
        <w:gridCol w:w="1603"/>
      </w:tblGrid>
      <w:tr>
        <w:trPr>
          <w:trHeight w:val="10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所在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申报单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场景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申报场景方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应用场景描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  <w:t>(100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字左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东湖高新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560"/>
        <w:ind w:right="502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"/>
      </w:rPr>
    </w:pPr>
    <w:r>
      <w:rPr>
        <w:sz w:val="18"/>
        <w:lang w:eastAsia="zh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0:00Z</dcterms:created>
  <dc:creator>xxx</dc:creator>
  <dc:description/>
  <dc:language>en-US</dc:language>
  <cp:lastModifiedBy>李晓敏</cp:lastModifiedBy>
  <cp:lastPrinted>2025-05-07T15:48:00Z</cp:lastPrinted>
  <dcterms:modified xsi:type="dcterms:W3CDTF">2025-05-09T07:56:49Z</dcterms:modified>
  <cp:revision>0</cp:revision>
  <dc:subject/>
  <dc:title>关于征集本市人工智能典型应用场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F0EDDDE7464A9BA136FF2644E7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zZDViNjI0MzI3YzliZWJlMjRkYmVmOTkyZTE5YzMiLCJ1c2VySWQiOiIyOTMzMjI5MzEifQ==</vt:lpwstr>
  </property>
</Properties>
</file>