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40"/>
        </w:rPr>
      </w:pPr>
      <w:r>
        <w:rPr>
          <w:rFonts w:ascii="黑体" w:hAnsi="黑体" w:cs="仿宋_GB2312" w:eastAsia="黑体"/>
          <w:sz w:val="32"/>
          <w:szCs w:val="40"/>
        </w:rPr>
        <w:t>重大技术攻关需求征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 xml:space="preserve">填报单位：               联系人：       联系电话：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25"/>
        <w:gridCol w:w="1201"/>
        <w:gridCol w:w="1968"/>
        <w:gridCol w:w="3099"/>
        <w:gridCol w:w="1329"/>
        <w:gridCol w:w="1482"/>
        <w:gridCol w:w="1527"/>
        <w:gridCol w:w="132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领域</w:t>
            </w:r>
          </w:p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Cs w:val="21"/>
              </w:rPr>
              <w:t>（参考征集方向填写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类别</w:t>
            </w:r>
          </w:p>
          <w:p>
            <w:pPr>
              <w:pStyle w:val="Style16"/>
              <w:ind w:hanging="0"/>
              <w:rPr/>
            </w:pPr>
            <w:r>
              <w:rPr/>
              <w:t>（参考征集类别填写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具体研究内容、产业应用场景、核心预期指标，不超过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领先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技术成熟度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-9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单位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（牵头单位和合作单位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（预期完成时间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  <w:szCs w:val="32"/>
        </w:rPr>
        <w:t>技术成熟度划分表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研究起步，探索技术可行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初步应用方案，但缺乏实验支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实验室分析与实验验证核心技术可行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实验室环境中整合技术组件并验证其协作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保真原型在模拟真实环境中测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整系统原型在模拟或高保真环境中运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原型在真实操作环境下通过测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通过全面测试并具备投产条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在实际任务中成功应用并产生效益</w:t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156" w:after="156"/>
      <w:jc w:val="both"/>
      <w:outlineLvl w:val="1"/>
    </w:pPr>
    <w:rPr>
      <w:rFonts w:ascii="Arial;Times New Roman" w:hAnsi="Arial;Times New Roman" w:eastAsia="宋体;方正书宋_GBK" w:cs="Arial;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0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09:00Z</dcterms:created>
  <dc:creator>xdd</dc:creator>
  <dc:description/>
  <dc:language>en-US</dc:language>
  <cp:lastModifiedBy>admin</cp:lastModifiedBy>
  <dcterms:modified xsi:type="dcterms:W3CDTF">2025-06-06T15:49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FEFAFCBA4FBA813F96CED0C56EB2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ThjZTE4MzIzOWM3N2ExYzUxMmIyNDg3ZWNiZjk1NzUiLCJ1c2VySWQiOiIxNjMzMTY1NDk0In0=</vt:lpwstr>
  </property>
  <property fmtid="{D5CDD505-2E9C-101B-9397-08002B2CF9AE}" pid="5" name="commondata">
    <vt:lpwstr>commondata</vt:lpwstr>
  </property>
</Properties>
</file>