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6"/>
          <w:szCs w:val="36"/>
          <w:lang w:val="en-US" w:eastAsia="zh-CN" w:bidi="ar-SA"/>
        </w:rPr>
        <w:t>注意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核结果以系统结果为最终结果，若审核期内平台显示结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不是已通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企业需及时查看原因或及时修改重新提交申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若企业存在系统名称与企业公章名称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不一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情况，企业需在系统中上传市场监管部门出具的变更证明和企业营业执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在上传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承诺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需规范完整。企业承诺书需签字（可以使用签名章）、盖章、填写日期，并上传彩色原件（企业公章清晰），若企业法人是英文名称，则需上传企业营业执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在选择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管辖范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必须选择所在市州（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即选择管理机构为武汉市经济和信息化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否则会被退回重新申请。</w:t>
      </w:r>
    </w:p>
    <w:p>
      <w:pPr>
        <w:pStyle w:val="Normal"/>
        <w:spacing w:lineRule="auto" w:line="324" w:before="0" w:after="0"/>
        <w:contextualSpacing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97" w:right="1497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734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6:00Z</dcterms:created>
  <dc:creator>微软用户</dc:creator>
  <dc:description/>
  <dc:language>en-US</dc:language>
  <cp:lastModifiedBy>Lenovo</cp:lastModifiedBy>
  <cp:lastPrinted>2025-06-27T10:50:00Z</cp:lastPrinted>
  <dcterms:modified xsi:type="dcterms:W3CDTF">2025-06-27T03:23:08Z</dcterms:modified>
  <cp:revision>11</cp:revision>
  <dc:subject/>
  <dc:title>关于对EDS、群硕公司入驻光谷软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9FC274AE4E638FAC680E152F7D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kYjc1MzMxMjVkNjFmZTk3MWQ3Yzg0ZDMyNDBiYTcifQ==</vt:lpwstr>
  </property>
  <property fmtid="{D5CDD505-2E9C-101B-9397-08002B2CF9AE}" pid="5" name="commondata">
    <vt:lpwstr>commondata</vt:lpwstr>
  </property>
</Properties>
</file>