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省级工业设计中心申报材料清单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exact" w:line="580"/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企业工业设计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工业设计中心申请表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前三年度专项审计报告（含企业生产经营主要数据，工业设计中心前三年度运营主要情况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设立独立的工业设计中心相关佐证材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设计团队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历、工业设计专业技术职称等佐证材料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设计成果获奖证书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业设计成果获得专利、版权等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产品或项目名称、专利名称、专利号、权利人、授权单位、授权时间等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牵头或参与制定标准清单及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重要工业设计项目及主要成果产业化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企业信用中国官网查询结果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p>
      <w:pPr>
        <w:pStyle w:val="Style19"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工业设计企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工业设计中心申请表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业设计企业前三年度专项审计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企业设计经营主要数据，工业设计服务业绩等主要情况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设计团队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历、工业设计专业技术职称等佐证材料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业设计成果获得专利、版权等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产品或项目名称、专利名称、专利号、权利人、授权单位和授权时间等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设计成果获奖证书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成的工业设计项目及主要成果产业化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管理、知识产权保护、发展规划等方面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信用中国官网查询结果情况；</w:t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0" w:hanging="0"/>
        <w:jc w:val="left"/>
        <w:outlineLvl w:val="0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" w:hanging="180"/>
      <w:rPr/>
    </w:pPr>
    <w:r>
      <w:rPr>
        <w:rFonts w:cs="宋体" w:ascii="宋体" w:hAnsi="宋体"/>
        <w:sz w:val="30"/>
        <w:szCs w:val="28"/>
      </w:rPr>
      <w:t xml:space="preserve">   </w:t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2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30"/>
        <w:szCs w:val="21"/>
      </w:rPr>
      <w:t xml:space="preserve"> </w:t>
    </w:r>
    <w:r>
      <w:rPr>
        <w:rFonts w:cs="宋体" w:ascii="宋体" w:hAnsi="宋体"/>
        <w:sz w:val="30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0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eastAsia="仿宋_GB2312" w:cs="Calibri"/>
      <w:kern w:val="2"/>
      <w:sz w:val="32"/>
      <w:szCs w:val="22"/>
    </w:rPr>
  </w:style>
  <w:style w:type="character" w:styleId="2Char1">
    <w:name w:val="正文首行缩进 2 Char"/>
    <w:basedOn w:val="Char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Char14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420"/>
    </w:pPr>
    <w:rPr>
      <w:rFonts w:ascii="Calibri" w:hAnsi="Calibri" w:eastAsia="仿宋_GB2312" w:cs="Times New Roman"/>
      <w:sz w:val="3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>
      <w:rFonts w:ascii="Calibri" w:hAnsi="Calibri" w:eastAsia="仿宋_GB2312" w:cs="Times New Roman"/>
      <w:sz w:val="32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5:00Z</dcterms:created>
  <dc:creator>管理员</dc:creator>
  <dc:description/>
  <dc:language>en-US</dc:language>
  <cp:lastModifiedBy>lenovo</cp:lastModifiedBy>
  <cp:lastPrinted>2021-11-24T14:23:00Z</cp:lastPrinted>
  <dcterms:modified xsi:type="dcterms:W3CDTF">2025-07-15T11:3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4DC20AA9E94D05CD756842AED10E</vt:lpwstr>
  </property>
  <property fmtid="{D5CDD505-2E9C-101B-9397-08002B2CF9AE}" pid="3" name="KSOProductBuildVer">
    <vt:lpwstr>2052-11.8.2.1128</vt:lpwstr>
  </property>
</Properties>
</file>