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《湖北省创新产品应用示范推荐目录》推荐汇总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（加盖公章）：                 填报人：               填报日期：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275"/>
        <w:gridCol w:w="1418"/>
        <w:gridCol w:w="1276"/>
        <w:gridCol w:w="1275"/>
        <w:gridCol w:w="1276"/>
        <w:gridCol w:w="1276"/>
        <w:gridCol w:w="1276"/>
        <w:gridCol w:w="1134"/>
        <w:gridCol w:w="1134"/>
      </w:tblGrid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8"/>
              </w:rPr>
              <w:t>公司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8"/>
              </w:rPr>
              <w:t>产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8"/>
              </w:rPr>
              <w:t>行业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8"/>
              </w:rPr>
              <w:t>产品功能及应用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8"/>
              </w:rPr>
              <w:t>企业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8"/>
              </w:rPr>
              <w:t>手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8"/>
              </w:rPr>
              <w:t>是否符合申报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8"/>
              </w:rPr>
              <w:t>是否符合申报基本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8"/>
              </w:rPr>
              <w:t>申报材料是否完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8"/>
              </w:rPr>
              <w:t>地方推荐意见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kern w:val="0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8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8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8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8"/>
              </w:rPr>
              <w:t>不推荐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  <w:szCs w:val="24"/>
      </w:rPr>
    </w:pPr>
    <w:r>
      <w:rPr>
        <w:rFonts w:eastAsia="宋体" w:cs="Times New Roman" w:ascii="Times New Roman" w:hAnsi="Times New Roman"/>
        <w:sz w:val="18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4060</wp:posOffset>
          </wp:positionH>
          <wp:positionV relativeFrom="page">
            <wp:posOffset>9745980</wp:posOffset>
          </wp:positionV>
          <wp:extent cx="6228080" cy="75565"/>
          <wp:effectExtent l="0" t="0" r="0" b="0"/>
          <wp:wrapNone/>
          <wp:docPr id="2" name="图片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1" r="-6" b="-481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7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jxt</dc:creator>
  <dc:description/>
  <dc:language>en-US</dc:language>
  <cp:lastModifiedBy>lenovo</cp:lastModifiedBy>
  <cp:lastPrinted>2025-08-13T15:01:00Z</cp:lastPrinted>
  <dcterms:modified xsi:type="dcterms:W3CDTF">2025-08-14T11:5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FEDB5570292E46F5C9D68A6537EFF</vt:lpwstr>
  </property>
  <property fmtid="{D5CDD505-2E9C-101B-9397-08002B2CF9AE}" pid="3" name="KSOProductBuildVer">
    <vt:lpwstr>2052-11.8.2.1128</vt:lpwstr>
  </property>
</Properties>
</file>