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8C3E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1080</wp:posOffset>
            </wp:positionH>
            <wp:positionV relativeFrom="paragraph">
              <wp:posOffset>1985645</wp:posOffset>
            </wp:positionV>
            <wp:extent cx="7356475" cy="653224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375" r="-3" b="1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440</wp:posOffset>
            </wp:positionH>
            <wp:positionV relativeFrom="paragraph">
              <wp:posOffset>-914400</wp:posOffset>
            </wp:positionV>
            <wp:extent cx="4704080" cy="2701290"/>
            <wp:effectExtent l="0" t="0" r="0" b="0"/>
            <wp:wrapTopAndBottom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7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7435</wp:posOffset>
            </wp:positionH>
            <wp:positionV relativeFrom="paragraph">
              <wp:posOffset>-847725</wp:posOffset>
            </wp:positionV>
            <wp:extent cx="3535045" cy="66929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用“三表”作为家家户户都需要安装使用的重要计量器具，一直以来是监管的重点领域和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16865</wp:posOffset>
                </wp:positionV>
                <wp:extent cx="3404870" cy="562610"/>
                <wp:effectExtent l="0" t="635" r="0" b="0"/>
                <wp:wrapNone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562680"/>
                          <a:chOff x="0" y="0"/>
                          <a:chExt cx="3404880" cy="5626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404880" cy="555120"/>
                          </a:xfrm>
                          <a:prstGeom prst="rect">
                            <a:avLst/>
                          </a:prstGeom>
                          <a:solidFill>
                            <a:srgbClr val="ffe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6760" y="20880"/>
                            <a:ext cx="545400" cy="50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cba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.05pt;margin-top:25.55pt;width:269.45pt;height:43.7pt" coordorigin="21,511" coordsize="5389,874">
                <v:rect id="shape_0" ID="矩形 20" fillcolor="#ffe294" stroked="f" o:allowincell="f" style="position:absolute;left:21;top:511;width:5361;height:873;mso-wrap-style:none;v-text-anchor:middle">
                  <v:fill o:detectmouseclick="t" type="solid" color2="#001d6b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1" fillcolor="#0cbaec" stroked="f" o:allowincell="f" style="position:absolute;left:4551;top:532;width:858;height:792;mso-wrap-style:none;v-text-anchor:middle;rotation:270" type="_x0000_t5">
                  <v:fill o:detectmouseclick="t" type="solid" color2="#f345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国标黑体;黑体" w:hAnsi="国标黑体;黑体" w:eastAsia="国标黑体;黑体" w:cs="国标黑体;黑体"/>
          <w:b/>
          <w:b/>
          <w:bCs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52070</wp:posOffset>
                </wp:positionV>
                <wp:extent cx="2628265" cy="371475"/>
                <wp:effectExtent l="635" t="635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7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6" fillcolor="#0070c0" stroked="f" o:allowincell="f" style="position:absolute;margin-left:22.1pt;margin-top:4.1pt;width:206.9pt;height:29.2pt;mso-wrap-style:none;v-text-anchor:middle" type="_x0000_t6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国标黑体;黑体" w:hAnsi="国标黑体;黑体" w:cs="国标黑体;黑体" w:eastAsia="国标黑体;黑体"/>
          <w:b/>
          <w:bCs/>
          <w:color w:val="000000"/>
          <w:sz w:val="32"/>
          <w:szCs w:val="32"/>
          <w:lang w:val="en-US" w:eastAsia="zh-CN"/>
        </w:rPr>
        <w:t>一、什么是民用“三表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谓民用“三表”，是指在居民家里安装使用的，供水、供电、供气部门进行贸易结算的</w:t>
      </w:r>
      <w:r>
        <w:rPr>
          <w:rFonts w:ascii="仿宋_GB2312" w:hAnsi="仿宋_GB2312" w:cs="仿宋_GB2312" w:eastAsia="仿宋_GB2312"/>
          <w:b/>
          <w:bCs/>
          <w:color w:val="0CBAEC"/>
          <w:sz w:val="32"/>
          <w:szCs w:val="32"/>
          <w:lang w:val="en-US" w:eastAsia="zh-CN"/>
        </w:rPr>
        <w:t>水表、电能表和燃气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是指用于连续测量、记录和显示流经测量传感器的水体积的仪器。正确读取水表度数的方式为：依次读取千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百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十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个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四位黑色指针的指示数值。红色指针为小数位，无需读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82345</wp:posOffset>
            </wp:positionH>
            <wp:positionV relativeFrom="paragraph">
              <wp:posOffset>-479425</wp:posOffset>
            </wp:positionV>
            <wp:extent cx="7343775" cy="9768205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2400</wp:posOffset>
            </wp:positionH>
            <wp:positionV relativeFrom="paragraph">
              <wp:posOffset>133985</wp:posOffset>
            </wp:positionV>
            <wp:extent cx="3241675" cy="42481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7055</wp:posOffset>
            </wp:positionH>
            <wp:positionV relativeFrom="paragraph">
              <wp:posOffset>130175</wp:posOffset>
            </wp:positionV>
            <wp:extent cx="3221355" cy="424815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7435</wp:posOffset>
            </wp:positionH>
            <wp:positionV relativeFrom="paragraph">
              <wp:posOffset>-847725</wp:posOffset>
            </wp:positionV>
            <wp:extent cx="3535045" cy="669290"/>
            <wp:effectExtent l="0" t="0" r="0" b="0"/>
            <wp:wrapNone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3565</wp:posOffset>
            </wp:positionH>
            <wp:positionV relativeFrom="paragraph">
              <wp:posOffset>5080</wp:posOffset>
            </wp:positionV>
            <wp:extent cx="3248025" cy="42481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61595</wp:posOffset>
                </wp:positionV>
                <wp:extent cx="2967990" cy="3698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69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电能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，也称电度表，是用来测量电能的仪器仪表。电表的正确读法为：从左到右依次读取黑色标记的数字即可，红色标记的为小数位，不用读取。如果是智能电表，则液晶屏幕区域会显示累计电量、时间、峰谷电量等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91.25pt;mso-wrap-distance-left:9.05pt;mso-wrap-distance-right:9.05pt;mso-wrap-distance-top:0pt;mso-wrap-distance-bottom:0pt;margin-top:4.85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电能表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，也称电度表，是用来测量电能的仪器仪表。电表的正确读法为：从左到右依次读取黑色标记的数字即可，红色标记的为小数位，不用读取。如果是智能电表，则液晶屏幕区域会显示累计电量、时间、峰谷电量等信息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7740</wp:posOffset>
            </wp:positionH>
            <wp:positionV relativeFrom="paragraph">
              <wp:posOffset>-469265</wp:posOffset>
            </wp:positionV>
            <wp:extent cx="7343775" cy="9781540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燃气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是用来累计流过管道内燃气体积总量的流量测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67435</wp:posOffset>
            </wp:positionH>
            <wp:positionV relativeFrom="paragraph">
              <wp:posOffset>-847725</wp:posOffset>
            </wp:positionV>
            <wp:extent cx="3535045" cy="669290"/>
            <wp:effectExtent l="0" t="0" r="0" b="0"/>
            <wp:wrapNone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量仪器。燃气表的正确读法为：从左到右依次读取黑色标记的数字即可，红色标记为小数位，不用读取。若为预付燃气表，将购气卡插入后，在液晶屏上可显示已用、未用的燃气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97815</wp:posOffset>
                </wp:positionV>
                <wp:extent cx="4493895" cy="562610"/>
                <wp:effectExtent l="635" t="1270" r="0" b="0"/>
                <wp:wrapNone/>
                <wp:docPr id="1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562680"/>
                          <a:chOff x="0" y="0"/>
                          <a:chExt cx="4493880" cy="5626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493880" cy="555120"/>
                          </a:xfrm>
                          <a:prstGeom prst="rect">
                            <a:avLst/>
                          </a:prstGeom>
                          <a:solidFill>
                            <a:srgbClr val="ffe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84040" y="-59400"/>
                            <a:ext cx="545400" cy="66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cba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.3pt;margin-top:18.75pt;width:353.85pt;height:52.3pt" coordorigin="26,375" coordsize="7077,1046">
                <v:rect id="shape_0" ID="矩形 30" fillcolor="#ffe294" stroked="f" o:allowincell="f" style="position:absolute;left:26;top:481;width:7076;height:873;mso-wrap-style:none;v-text-anchor:middle">
                  <v:fill o:detectmouseclick="t" type="solid" color2="#001d6b"/>
                  <v:stroke color="#3465a4" joinstyle="round" endcap="flat"/>
                  <w10:wrap type="none"/>
                </v:rect>
                <v:shape id="shape_0" ID="自选图形 31" fillcolor="#0cbaec" stroked="f" o:allowincell="f" style="position:absolute;left:6142;top:376;width:858;height:1045;mso-wrap-style:none;v-text-anchor:middle;rotation:270" type="_x0000_t5">
                  <v:fill o:detectmouseclick="t" type="solid" color2="#f345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民用“三表”的使用年限是多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民用“三表”均属于强制检定的计量器具，应按照《中华人民共和国强制检定的工作计量器具检定管理办法》和《实施强制管理的计量器具目录》，对民用“三表”的监管实行首次强制检定、限期使用和到期轮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CBAEC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color w:val="0CBAEC"/>
          <w:sz w:val="32"/>
          <w:szCs w:val="32"/>
          <w:lang w:val="en-US" w:eastAsia="zh-CN"/>
        </w:rPr>
        <w:t>首次检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气、供水、供电的管理部门或用户在首次使用民用“三表”前，应向当地市场监管部门指定或者授权的计量检定机构申请强制检定。检定合格后的民用“三表”，应出具检定证书（或合格证），或加贴检定合格标志（或封印标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color w:val="0CBAEC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color w:val="0CBAEC"/>
          <w:sz w:val="32"/>
          <w:szCs w:val="32"/>
          <w:lang w:val="en-US" w:eastAsia="zh-CN"/>
        </w:rPr>
        <w:t>到期轮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饮用冷水水表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JG 162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规定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对于公称通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下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水表只作安装前首次强制检定，限期使用，到期轮换，使用期限为：公称通径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水表使用期限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公称通径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水表使用期限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称通径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水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7740</wp:posOffset>
            </wp:positionH>
            <wp:positionV relativeFrom="paragraph">
              <wp:posOffset>-469265</wp:posOffset>
            </wp:positionV>
            <wp:extent cx="7343775" cy="9781540"/>
            <wp:effectExtent l="0" t="0" r="0" b="0"/>
            <wp:wrapNone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检定周期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67435</wp:posOffset>
            </wp:positionH>
            <wp:positionV relativeFrom="paragraph">
              <wp:posOffset>-847725</wp:posOffset>
            </wp:positionV>
            <wp:extent cx="3535045" cy="669290"/>
            <wp:effectExtent l="0" t="0" r="0" b="0"/>
            <wp:wrapNone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能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电子式交流电能表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JG 596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规定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有功电能表，其检定周期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有功电能表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无功电能表，其检定周期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燃气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膜式燃气表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JG 577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规定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对于最大流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max≤1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用于贸易结算的燃气表只作首次强制检定，限期使用，到期更换，使用期限为：以天然气为介质的燃气表使用期限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以人工燃气、液化石油气等为介质的燃气表使用期限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对于最大流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max≥16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燃气表的检定周期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97815</wp:posOffset>
                </wp:positionV>
                <wp:extent cx="4794250" cy="562610"/>
                <wp:effectExtent l="0" t="635" r="0" b="0"/>
                <wp:wrapNone/>
                <wp:docPr id="1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562680"/>
                          <a:chOff x="0" y="0"/>
                          <a:chExt cx="4794120" cy="5626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794120" cy="555120"/>
                          </a:xfrm>
                          <a:prstGeom prst="rect">
                            <a:avLst/>
                          </a:prstGeom>
                          <a:solidFill>
                            <a:srgbClr val="ffe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61600" y="-81720"/>
                            <a:ext cx="545400" cy="70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cba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.3pt;margin-top:17pt;width:377.5pt;height:55.8pt" coordorigin="26,340" coordsize="7550,1116">
                <v:rect id="shape_0" ID="矩形 36" fillcolor="#ffe294" stroked="f" o:allowincell="f" style="position:absolute;left:26;top:481;width:7549;height:873;mso-wrap-style:none;v-text-anchor:middle">
                  <v:fill o:detectmouseclick="t" type="solid" color2="#001d6b"/>
                  <v:stroke color="#3465a4" joinstyle="round" endcap="flat"/>
                  <w10:wrap type="none"/>
                </v:rect>
                <v:shape id="shape_0" ID="自选图形 37" fillcolor="#0cbaec" stroked="f" o:allowincell="f" style="position:absolute;left:6579;top:341;width:858;height:1115;mso-wrap-style:none;v-text-anchor:middle;rotation:270" type="_x0000_t5">
                  <v:fill o:detectmouseclick="t" type="solid" color2="#f345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怀疑民用“三表”计量不准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用“三表”作为精密测量设备，有着严密的技术要求和特定的计量检定条件。如居民对民用“三表”计量性能存在疑虑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可以参考以下步骤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存好近期的水、电、气账单，与当地供水、供电、供气公司联系，要求其上门做初步的检查和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问题仍未解决或仍担心表具计量不准，请保存好相关证据材料，并拨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投诉反映，市场监管局将按照投诉处置程序和要求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一</cp:lastModifiedBy>
  <dcterms:modified xsi:type="dcterms:W3CDTF">2025-05-30T06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19D519A6447C3BA915F561CDCFD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zMDVmNjM0M2FiMzQ4ZDJkZWJkYWZjYmQxNDRhZDUiLCJ1c2VySWQiOiIyNDg4NDc2MDUifQ==</vt:lpwstr>
  </property>
</Properties>
</file>