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关于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年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东湖高新区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转移支付执行情况的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根据预算法关于预算编制和审查相关规定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年东湖高新区转移性支付决算中，东湖高新区一般公共预算上级补助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7.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其中：返还性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一般性转移支付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9.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专项转移支付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1.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。政府性基金转移支付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一般公共预算中安排对区转移支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.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其中洪山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江夏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亿元，主要是对洪山区和江夏区两区结算补偿资金，在“上解支出”中反映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28T15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