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48"/>
          <w:szCs w:val="4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/>
          <w:b/>
          <w:bCs/>
          <w:sz w:val="48"/>
          <w:szCs w:val="48"/>
        </w:rPr>
      </w:pP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</w:rPr>
        <w:t>关于</w:t>
      </w: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  <w:t>20</w:t>
      </w: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  <w:lang w:val="en-US" w:eastAsia="zh-CN"/>
        </w:rPr>
        <w:t>20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</w:rPr>
        <w:t>年东湖高新区部门财政拨款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b/>
          <w:bCs/>
          <w:sz w:val="48"/>
          <w:szCs w:val="48"/>
        </w:rPr>
        <w:t>“</w:t>
      </w:r>
      <w:r>
        <w:rPr>
          <w:rFonts w:ascii="黑体;方正黑体_GBK" w:hAnsi="黑体;方正黑体_GBK" w:cs="黑体;方正黑体_GBK" w:eastAsia="黑体;方正黑体_GBK"/>
          <w:b/>
          <w:bCs/>
          <w:sz w:val="48"/>
          <w:szCs w:val="48"/>
        </w:rPr>
        <w:t>三公”经费情况的说明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汇总东湖高新区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预算单位财政拨款安排的“三公”经费决算支出为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1,206.5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较年初预算数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1,515.68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压减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309.13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为年初预算的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79.6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比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压减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21.93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下降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15.5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主要是各部门贯彻落实中央八项规定精神，按照过“紧日子”的要求，从严控制和压缩“三公”经费支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，同时受新冠肺炎疫情影响，公务活动大幅减少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其中：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</w:rPr>
        <w:t>一、因公出国（境）费用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因公出国（境）费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56.76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（系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201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年底出国访问经费在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202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年初列支反映），较年初预算数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30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万元压减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43.2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年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预算的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8.9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同比压减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232.0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万元，下降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80.3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，主要是受新冠肺炎疫情影响，严格出国人员管理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部门单位因公出国（境）团组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个，同比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个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因公出国（境）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人次，同比减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63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人次；人均因公出国（境）费用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6.3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万元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　　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</w:rPr>
        <w:t>、公务用车购置和运行维护费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</w:t>
      </w:r>
      <w:bookmarkStart w:id="0" w:name="OLE_LINK5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公务用车购置及运行维护费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1,138.07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较年初预算数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1,070.17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万元增加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67.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万元，为年初预算的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06.3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同比增加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41.06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万元，增长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3.7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。</w:t>
      </w:r>
      <w:bookmarkEnd w:id="0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其中：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公务用车购置费决算数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421.38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较年初预算数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20.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万元增加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0.88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年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预算的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91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.1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同比增加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195.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增长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86.6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主要原因是公共卫生服务中心为了新冠肺炎防疫工作购置了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台重大传染病疫情应急车辆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本年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购置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（含报废更新）公务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车辆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3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辆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末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全区公务用车保有量为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32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辆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主要是执法执勤用车和专业技术用车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 xml:space="preserve">公务用车运行维护费决算数 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716.6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</w:t>
      </w:r>
      <w:bookmarkStart w:id="1" w:name="OLE_LINK2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较年初预算数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849.67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万元压减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132.98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为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年初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预算的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84.3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同比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减少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154.44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，下降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7.7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主要原因是</w:t>
      </w:r>
      <w:bookmarkEnd w:id="1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预算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继续加强公务用车日常管理，严格控制公务用车使用，减少公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务用车不必要出行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</w:rPr>
        <w:t>、</w:t>
      </w:r>
      <w:bookmarkStart w:id="2" w:name="OLE_LINK1"/>
      <w:r>
        <w:rPr>
          <w:rFonts w:ascii="仿宋_GB2312;方正仿宋_GBK" w:hAnsi="仿宋_GB2312;方正仿宋_GBK" w:cs="仿宋_GB2312;方正仿宋_GBK" w:eastAsia="仿宋_GB2312;方正仿宋_GBK"/>
          <w:b/>
          <w:bCs/>
          <w:sz w:val="30"/>
          <w:szCs w:val="30"/>
        </w:rPr>
        <w:t>公务接待费</w:t>
      </w:r>
      <w:bookmarkEnd w:id="2"/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sz w:val="30"/>
          <w:szCs w:val="30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0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公务接待费决算数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11.7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较年初预算数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  <w:t>145.51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0"/>
          <w:szCs w:val="30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万元压减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33.7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为预算的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8.1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同比压减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30.97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万元，下降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72.5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%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下降的主要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原因是：一是因为新冠肺炎疫情，公务接待活动大幅减少；二是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高新区</w:t>
      </w:r>
      <w:bookmarkStart w:id="3" w:name="OLE_LINK6"/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严格贯彻中央八项规定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和六项禁令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，认真落实公务接待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各项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管理要求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，严格控制公务接待的标准和批次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。</w:t>
      </w:r>
      <w:bookmarkEnd w:id="3"/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020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全区预算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单位公务接待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13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批次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</w:rPr>
        <w:t>,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399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44"/>
          <w:szCs w:val="44"/>
          <w:lang w:eastAsia="zh-CN"/>
        </w:rPr>
      </w:r>
    </w:p>
    <w:p>
      <w:pPr>
        <w:pStyle w:val="Style15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44"/>
          <w:szCs w:val="44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44"/>
          <w:szCs w:val="44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44"/>
          <w:szCs w:val="44"/>
          <w:lang w:eastAsia="zh-CN"/>
        </w:rPr>
        <w:t>0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44"/>
          <w:szCs w:val="44"/>
          <w:lang w:val="en-US"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44"/>
          <w:szCs w:val="44"/>
          <w:lang w:eastAsia="zh-CN"/>
        </w:rPr>
        <w:t>年度东湖高新区“三公”经费决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44"/>
          <w:szCs w:val="44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44"/>
          <w:szCs w:val="44"/>
          <w:lang w:eastAsia="zh-CN"/>
        </w:rPr>
        <w:t xml:space="preserve">财政拨款（补助）情况统计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单位：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</w:r>
    </w:p>
    <w:tbl>
      <w:tblPr>
        <w:tblW w:w="89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1"/>
        <w:gridCol w:w="1471"/>
        <w:gridCol w:w="1586"/>
        <w:gridCol w:w="871"/>
        <w:gridCol w:w="1304"/>
        <w:gridCol w:w="1050"/>
      </w:tblGrid>
      <w:tr>
        <w:trPr>
          <w:trHeight w:val="134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</w:t>
            </w:r>
            <w:r>
              <w:rPr>
                <w:rStyle w:val="Font41"/>
                <w:rFonts w:cs="宋体;方正书宋_GBK"/>
                <w:lang w:val="en-US" w:eastAsia="zh-CN" w:bidi="ar"/>
              </w:rPr>
              <w:t>目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“三公”经费预算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“三公”经费决算数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预算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年“三公”经费决算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同比增减变动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   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515.68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206.55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428.4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5.5 </w:t>
            </w:r>
          </w:p>
        </w:tc>
      </w:tr>
      <w:tr>
        <w:trPr>
          <w:trHeight w:val="8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1.</w:t>
            </w:r>
            <w:r>
              <w:rPr>
                <w:rStyle w:val="Font11"/>
                <w:lang w:val="en-US" w:eastAsia="zh-CN" w:bidi="ar"/>
              </w:rPr>
              <w:t>因公出国</w:t>
            </w:r>
            <w:r>
              <w:rPr>
                <w:rStyle w:val="Font11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境</w:t>
            </w:r>
            <w:r>
              <w:rPr>
                <w:rStyle w:val="Font11"/>
                <w:lang w:val="en-US" w:eastAsia="zh-CN" w:bidi="ar"/>
              </w:rPr>
              <w:t>)</w:t>
            </w:r>
            <w:r>
              <w:rPr>
                <w:rStyle w:val="Font11"/>
                <w:lang w:val="en-US" w:eastAsia="zh-CN" w:bidi="ar"/>
              </w:rPr>
              <w:t>费用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76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8.7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80.3 </w:t>
            </w:r>
          </w:p>
        </w:tc>
      </w:tr>
      <w:tr>
        <w:trPr>
          <w:trHeight w:val="85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2.</w:t>
            </w:r>
            <w:r>
              <w:rPr>
                <w:rStyle w:val="Font11"/>
                <w:lang w:val="en-US" w:eastAsia="zh-CN" w:bidi="ar"/>
              </w:rPr>
              <w:t>公务用车购置及运行维护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70.17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138.0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097.0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7 </w:t>
            </w:r>
          </w:p>
        </w:tc>
      </w:tr>
      <w:tr>
        <w:trPr>
          <w:trHeight w:val="86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1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0.5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1.38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5.88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 </w:t>
            </w:r>
          </w:p>
        </w:tc>
      </w:tr>
      <w:tr>
        <w:trPr>
          <w:trHeight w:val="82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2)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9.67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6.69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1.1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17.7 </w:t>
            </w:r>
          </w:p>
        </w:tc>
      </w:tr>
      <w:tr>
        <w:trPr>
          <w:trHeight w:val="80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3.</w:t>
            </w:r>
            <w:r>
              <w:rPr>
                <w:rStyle w:val="Font11"/>
                <w:lang w:val="en-US" w:eastAsia="zh-CN" w:bidi="ar"/>
              </w:rPr>
              <w:t>公务接待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51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1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6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72.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eastAsia="zh-CN"/>
        </w:rPr>
        <w:t>附：“三公”经费口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0"/>
          <w:szCs w:val="30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按照中央和省、市有关文件及部门预算管理有关规定，“三公”经费包括因公出国（境）费用、公务用车购置及运行维护费和公务接待费。（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）因公出国（境）费用，指单位工作人员公务出国（境）的住宿费、旅费、伙食补助费、杂费、培训费等支出。（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）公务用车购置及运行维护费，指单位公务用车购置费（含车辆购置税）及租车费、燃料费、维修费、过桥过路费、保险费、安全奖励费用等支出，公务用车指用于履行公务的机动车辆，包括省部级干部专车、一般公务用车和执法执勤用车。（</w:t>
      </w:r>
      <w:r>
        <w:rPr>
          <w:rFonts w:eastAsia="仿宋_GB2312;方正仿宋_GBK" w:cs="仿宋_GB2312;方正仿宋_GBK" w:ascii="仿宋_GB2312;方正仿宋_GBK" w:hAnsi="仿宋_GB2312;方正仿宋_GBK"/>
          <w:sz w:val="30"/>
          <w:szCs w:val="30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0"/>
          <w:szCs w:val="30"/>
          <w:lang w:val="en-US" w:eastAsia="zh-CN"/>
        </w:rPr>
        <w:t>）公务接待费，指单位按规定开支的各类公务接待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Times New Roman;DejaVu Sans" w:ascii="Times New Roman;DejaVu Sans" w:hAnsi="Times New Roman;DejaVu San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DejaVu Sans" w:ascii="Times New Roman;DejaVu Sans" w:hAnsi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Times New Roman;DejaVu Sans" w:ascii="Times New Roman;DejaVu Sans" w:hAnsi="Times New Roman;DejaVu San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Times New Roman;DejaVu Sans" w:ascii="Times New Roman;DejaVu Sans" w:hAnsi="Times New Roman;DejaVu Sans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8"/>
      <w:szCs w:val="28"/>
      <w:u w:val="none"/>
    </w:rPr>
  </w:style>
  <w:style w:type="character" w:styleId="Font121">
    <w:name w:val="font12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宋体;方正书宋_GBK" w:hAnsi="宋体;方正书宋_GBK" w:eastAsia="宋体;方正书宋_GBK" w:cs="宋体;方正书宋_GBK"/>
      <w:b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;方正仿宋_GBK" w:hAnsi="仿宋_GB2312;方正仿宋_GBK" w:eastAsia="仿宋_GB2312;方正仿宋_GBK" w:cs="仿宋_GB2312;方正仿宋_GBK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200"/>
      <w:jc w:val="both"/>
    </w:pPr>
    <w:rPr>
      <w:rFonts w:ascii="宋体;方正书宋_GBK" w:hAnsi="宋体;方正书宋_GBK" w:eastAsia="宋体;方正书宋_GBK" w:cs="Times New Roman;DejaVu Sans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cp:lastPrinted>2018-12-01T07:45:00Z</cp:lastPrinted>
  <dcterms:modified xsi:type="dcterms:W3CDTF">2021-10-14T15:44:40Z</dcterms:modified>
  <cp:revision>1</cp:revision>
  <dc:subject/>
  <dc:title>关于2017年东湖高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