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追究和整改措施落实情况评估事故汇总表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26"/>
      </w:tblGrid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号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事故名称</w:t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左岭街花园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·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机械伤害事故</w:t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创业街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产业大楼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“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·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一般其他伤害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事故</w:t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豹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污水处理水结合管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“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一般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坍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事故</w:t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百尚百乐生活超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“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一般触电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事故</w:t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光谷正荣府居住项目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“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8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一般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高坠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事故</w:t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光谷步行街装修商户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8·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一般触电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事故</w:t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高新六路世达广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·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1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一般触电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事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宋体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0:01Z</dcterms:created>
  <dc:creator>sn</dc:creator>
  <dc:description/>
  <dc:language>en-US</dc:language>
  <cp:lastModifiedBy>❤对岸草。</cp:lastModifiedBy>
  <dcterms:modified xsi:type="dcterms:W3CDTF">2023-12-07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C2E373C44CFFA0E90EDAD619DBA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