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武汉市及各区非公企业人才职称申报受理服务点一览表</w:t>
      </w:r>
    </w:p>
    <w:tbl>
      <w:tblPr>
        <w:tblW w:w="14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7"/>
        <w:gridCol w:w="7154"/>
        <w:gridCol w:w="1559"/>
        <w:gridCol w:w="1916"/>
      </w:tblGrid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号（江岸区人力资源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刘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杨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王云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青山区冶金大道滨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刘腊芝、尹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胡龙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1"/>
                <w:kern w:val="0"/>
                <w:sz w:val="20"/>
                <w:szCs w:val="20"/>
              </w:rPr>
              <w:t>中国光谷人力资源服务产业园服务大厅职称窗口（高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0"/>
                <w:szCs w:val="20"/>
              </w:rPr>
              <w:t>770</w:t>
            </w:r>
            <w:r>
              <w:rPr>
                <w:rFonts w:ascii="仿宋_GB2312;仿宋" w:hAnsi="仿宋_GB2312;仿宋" w:cs="仿宋_GB2312;仿宋"/>
                <w:color w:val="000000"/>
                <w:spacing w:val="-11"/>
                <w:kern w:val="0"/>
                <w:sz w:val="20"/>
                <w:szCs w:val="20"/>
              </w:rPr>
              <w:t>号光谷人才大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552320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江夏区培训考试职称评审服务中心新兴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3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湖区政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楼延时服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易俐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周思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心雨、杨弘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长江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汉市长江新区汉口北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长江新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号楼一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柳倩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5999189/859980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肖智毅</cp:lastModifiedBy>
  <dcterms:modified xsi:type="dcterms:W3CDTF">2024-07-24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2608CD614D44A9EF31E7036FE7C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