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武汉市及各区非公企业人才职称申报受理服务点一览表</w:t>
      </w:r>
    </w:p>
    <w:tbl>
      <w:tblPr>
        <w:tblW w:w="145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26"/>
        <w:gridCol w:w="7445"/>
        <w:gridCol w:w="1559"/>
        <w:gridCol w:w="1916"/>
      </w:tblGrid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市、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人才服务中心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江岸区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83614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武汉市江岸区麟趾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（江岸区人力资源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刘俐</w:t>
            </w:r>
            <w:r>
              <w:rPr>
                <w:rFonts w:ascii="仿宋_GB2312" w:hAnsi="仿宋_GB2312" w:cs="仿宋_GB2312"/>
                <w:color w:val="000000"/>
                <w:sz w:val="21"/>
                <w:lang w:eastAsia="zh-CN"/>
              </w:rPr>
              <w:t>、王雨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738990</w:t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汉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汉区人力资源局一楼人力资源服务大厅（江汉区天门墩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纪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70991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硚口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硚口区建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（硚口区人力资源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杨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6319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阳区墨水湖北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知音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吴晨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82214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昌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昌区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93674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青山区冶金大道滨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（青山区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刘腊芝、尹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3328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洪山区珞狮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胡龙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85085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经济技术开发区（汉南区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武汉经济技术开发区芙蓉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华中智谷园区二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517156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湖新技术开发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高新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光谷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楼二楼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66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6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31538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夏区新兴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（江夏区社保大楼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3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953601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spacing w:val="0"/>
                <w:sz w:val="20"/>
                <w:u w:val="none"/>
              </w:rPr>
              <w:t>东西湖区服投大厦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0"/>
                <w:u w:val="none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思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21062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蔡甸区树藩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，蔡甸区人力资源和社会保障局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文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94239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黄陂区前川街黄陂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财政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陈心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00355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洲区邾城街章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92113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长江新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长江新区汉口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长江新区管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楼一楼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邵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5999186/859991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小叶</cp:lastModifiedBy>
  <dcterms:modified xsi:type="dcterms:W3CDTF">2025-08-08T07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DC583CB94B379435C634E334CE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MTcwODhkYjBjZGRhYjk5MjhkMGNkZDVjYTU5NjIiLCJ1c2VySWQiOiI4NzQ3NzE3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