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武汉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东湖新技术开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市场监管系统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2"/>
        </w:rPr>
        <w:t>年度双随机抽查工作计划表</w:t>
      </w:r>
    </w:p>
    <w:p>
      <w:pPr>
        <w:pStyle w:val="Style13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</w:rPr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31"/>
        <w:gridCol w:w="2288"/>
        <w:gridCol w:w="1583"/>
        <w:gridCol w:w="1649"/>
        <w:gridCol w:w="1451"/>
        <w:gridCol w:w="1285"/>
        <w:gridCol w:w="1217"/>
      </w:tblGrid>
      <w:tr>
        <w:trPr>
          <w:tblHeader w:val="true"/>
          <w:trHeight w:val="8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</w:rPr>
              <w:t>抽查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</w:rPr>
              <w:t>检查事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抽查对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抽查比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检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18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  <w:lang w:val="en" w:eastAsia="zh-CN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实施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18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登记事项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全覆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年度设立登记和住所变更登记企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信用风险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类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类企业，抽查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；信用风险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类企业，抽查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；信用风险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类企业，抽查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2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月至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登记事项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全覆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所有开业经营主体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0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个体工商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0.3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；农民专业合作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0.3%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企业抽查由市局发起，下派各区局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个体工商户和农民专业合作社抽查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区局发起，区局检查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7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月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名优特新”个体工商户免于抽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根据各区实际，可与其他任务合并进行。</w:t>
            </w:r>
          </w:p>
        </w:tc>
      </w:tr>
      <w:tr>
        <w:trPr>
          <w:trHeight w:val="7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利真实性监督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全覆盖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商标使用行为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全覆盖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公示信息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全覆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价格行为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执行政府定价、政府指导价情况，明码标价情况及其他价格行为的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3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级（包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3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）以上旅游景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1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区局发起，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月底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电子商务经营行为监督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电子商务平台经营者履行主体责任的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电子商务平台经营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8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区局发起，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全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拍卖领域市场规范管理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拍卖活动经营资格的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拍卖活动经营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非法交易野生动物等违法行为提供交易服务的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农贸市场个体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4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广告行为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药品、医疗器械、保健食品、特殊医学用途配方食品广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发布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3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区局发起，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全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17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广告经营者、广告发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3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区局发起，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全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工业产品（含食品相关产品）生产企业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工业产品（含食品相关产品）生产许可证获证企业资格和条件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工业产品生产许可证获证企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4-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产品质量监督抽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棉花等天然纤维质量监督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重点纤维生产企业，购销、承储、使用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7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，市计标院参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全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纤维制品质量监督检查（絮用纤维制品、学生服、纺织面料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重点絮用纤维制品、学生服、纺织面料生产单位；经营性服务单位；学生服使用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  <w:t>5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，市计标院参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全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特种设备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督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特种设备生产、使用单位的监督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生产、使用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-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本级发证的特种设备生产单位（含充装单位）开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充装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-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此项检查为省局下达专项抽查项目</w:t>
            </w:r>
          </w:p>
        </w:tc>
      </w:tr>
      <w:tr>
        <w:trPr>
          <w:trHeight w:val="7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计量监督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在用计量器具监督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事业单位、个体工商户及其他经营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底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计量器具种类：加油（气）机</w:t>
            </w:r>
          </w:p>
        </w:tc>
      </w:tr>
      <w:tr>
        <w:trPr>
          <w:trHeight w:val="9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型式批准监督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事业单位、个体工商户及其他经营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底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计量单位使用情况专项监督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出版、文化教育、市场交易等领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区局发起，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底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法定计量检定机构专项监督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授权机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底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应同时对机构建立的计量标准和其他注册计量师情况进行检查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能源计量审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企业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5%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省局检查，市区配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底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此项检查为省局下达专项抽查项目</w:t>
            </w:r>
          </w:p>
        </w:tc>
      </w:tr>
      <w:tr>
        <w:trPr>
          <w:trHeight w:val="8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能效标识计量专项监督检查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底前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</w:rPr>
              <w:t>水效标识计量专项监督检查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底前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20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计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标准监督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其他主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上一年度已被检查且检查结果合格的建标单位，本年度可不予检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区局发起，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底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此项检查为省局下达专项抽查项目。企事业单位（不含授权机构）建立的计量标准</w:t>
            </w:r>
          </w:p>
        </w:tc>
      </w:tr>
      <w:tr>
        <w:trPr>
          <w:trHeight w:val="11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验检测机构监督抽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局监管的非车检类检验检测机构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除车检机构以外的检验检测机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区局发起，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4-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认证获证组织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愿性认证活动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愿性认证获证组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制性产品认证活动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产品认证获证组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局发起，下派各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val="en-US" w:eastAsia="zh-CN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场类标准监督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标准自我声明监督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、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全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团体标准自我声明监督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社会团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18"/>
                <w:lang w:eastAsia="zh-CN"/>
              </w:rPr>
              <w:t>市、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全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商品条码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商品条码规范应用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注册商品条码的企业、销售带商品条码的销售商以及生产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商品条码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局发起，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全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商标代理行为的检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代理行为的检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国家知识产权局备案从事商标代理业务的服务机构（律所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区局发起，区局检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18"/>
                <w:lang w:eastAsia="zh-CN"/>
              </w:rPr>
              <w:t>全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18"/>
                <w:lang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备注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抽查工作计划将根据武汉市“双随机、一公开”监管联席会议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年度部门联合抽查工作安排等政策文件进行相应调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0" w:top="1587" w:footer="737" w:bottom="1474"/>
      <w:pgNumType w:fmt="decimal"/>
      <w:formProt w:val="false"/>
      <w:titlePg/>
      <w:textDirection w:val="lrTb"/>
      <w:docGrid w:type="default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600" w:before="0" w:after="0"/>
      <w:ind w:firstLine="200"/>
      <w:outlineLvl w:val="2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华文楷体" w:hAnsi="华文楷体" w:eastAsia="华文楷体" w:cs="华文楷体"/>
      <w:b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8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等线" w:hAnsi="等线" w:eastAsia="等线" w:cs="Courier New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Textaligncenter">
    <w:name w:val="text_align-cent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alignjustify">
    <w:name w:val="text_align-justif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eastAsia="宋体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13:00Z</dcterms:created>
  <dc:creator>刘丽</dc:creator>
  <dc:description/>
  <dc:language>en-US</dc:language>
  <cp:lastModifiedBy>唐茹婷</cp:lastModifiedBy>
  <cp:lastPrinted>2025-03-17T17:21:00Z</cp:lastPrinted>
  <dcterms:modified xsi:type="dcterms:W3CDTF">2025-03-17T09:22:35Z</dcterms:modified>
  <cp:revision>5</cp:revision>
  <dc:subject/>
  <dc:title>武汉市市场监督管理局接待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437CCA1F1F0FAD40CE67BB23786D_43</vt:lpwstr>
  </property>
  <property fmtid="{D5CDD505-2E9C-101B-9397-08002B2CF9AE}" pid="3" name="KSOProductBuildVer">
    <vt:lpwstr>2052-11.8.6.8811</vt:lpwstr>
  </property>
</Properties>
</file>