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u w:val="single"/>
          <w:lang w:eastAsia="zh-CN"/>
        </w:rPr>
        <w:t>武汉东湖新技术开发区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市场监督管理局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Times New Roman" w:hAnsi="Times New Roman" w:eastAsia="方正小标宋简体" w:cs="方正小标宋简体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</w:rPr>
        <w:t>行政处罚文书送达公告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仿宋"/>
          <w:bCs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Cs/>
          <w:color w:val="000000"/>
          <w:sz w:val="32"/>
          <w:szCs w:val="32"/>
          <w:u w:val="single"/>
          <w:lang w:eastAsia="zh-CN"/>
        </w:rPr>
        <w:t>武新</w:t>
      </w:r>
      <w:r>
        <w:rPr>
          <w:rFonts w:ascii="Times New Roman" w:hAnsi="Times New Roman" w:cs="仿宋" w:eastAsia="仿宋_GB2312"/>
          <w:bCs/>
          <w:color w:val="000000"/>
          <w:sz w:val="32"/>
          <w:szCs w:val="32"/>
        </w:rPr>
        <w:t>市监罚送告〔</w:t>
      </w:r>
      <w:r>
        <w:rPr>
          <w:rFonts w:eastAsia="仿宋_GB2312" w:cs="仿宋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仿宋" w:eastAsia="仿宋_GB2312"/>
          <w:bCs/>
          <w:color w:val="000000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仿宋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045" w:leader="none"/>
        </w:tabs>
        <w:spacing w:lineRule="exact" w:line="56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>武汉婵灼燎商贸有限公司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本局于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202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19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日依法对你（单位）作出《列入严重违法失信名单告知书》（武新市监列严告〔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号），因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>你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  <w:lang w:eastAsia="zh-CN"/>
        </w:rPr>
        <w:t>（单位）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>采取其他送达方式无法送达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依据《市场监督管理行政处罚程序规定》第八十二条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eastAsia="zh-CN"/>
        </w:rPr>
        <w:t>第五项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的规定，本局决定依法向你（单位）公告送达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《列入严重违法失信名单告知书》（武新市监列严告〔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</w:rPr>
        <w:t>2025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〕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号）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内容是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你单位转让《营业执照》，该行为违反《中华人民共和国公司登记管理条例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修正）第五十九条第一款的规定，你单位的法定代表人的行为触犯了《中华人民共和国刑法》的二百八十条第一款的规定，犯罪事实清楚，证据确实、充分，已被刑事判决，你单位的违法行为属于情节严重行为。依据《中华人民共和国公司登记管理条例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修正）第七十一条的规定，本局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日对你单位作如下处罚：吊销营业执照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根据《市场监督管理严重违法失信名单管理办法》第二条第一款和第二款第二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第十条第二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第十三条第一款的规定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>本局拟决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将你单位列入严重违法失信名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依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Normal"/>
        <w:tabs>
          <w:tab w:val="clear" w:pos="420"/>
          <w:tab w:val="left" w:pos="1975" w:leader="none"/>
        </w:tabs>
        <w:spacing w:lineRule="exact" w:line="560"/>
        <w:ind w:firstLine="640"/>
        <w:rPr>
          <w:color w:val="000000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请你（单位）自本公告发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eastAsia="zh-CN"/>
        </w:rPr>
        <w:t>布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之日起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十日内到本局领取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《列入严重违法失信名单告知书》（武新市监列列严告〔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</w:rPr>
        <w:t>2025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〕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号）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逾期不领取即视为送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>李乂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>刘扬英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027-87408367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联系地址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武汉东湖新技术开发区民族大道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63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号曙光商贸城西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门二层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                        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spacing w:lineRule="exact" w:line="560"/>
        <w:ind w:right="1280" w:firstLine="60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1280" w:firstLine="60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1280" w:firstLine="60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武汉东湖新技术开发区市场监督管理局</w:t>
      </w:r>
    </w:p>
    <w:p>
      <w:pPr>
        <w:pStyle w:val="2"/>
        <w:ind w:left="420" w:firstLine="3840"/>
        <w:rPr>
          <w:color w:val="00000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（公章）</w:t>
      </w:r>
    </w:p>
    <w:p>
      <w:pPr>
        <w:pStyle w:val="Normal"/>
        <w:spacing w:lineRule="exact" w:line="560"/>
        <w:ind w:right="1280" w:firstLine="60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月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right="1280" w:firstLine="60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2"/>
        <w:ind w:left="0" w:hanging="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2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2540</wp:posOffset>
                </wp:positionV>
                <wp:extent cx="5550535" cy="635"/>
                <wp:effectExtent l="8255" t="8255" r="8255" b="825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-0.2pt" to="439.55pt,-0.2pt" ID="直接连接符 1" stroked="t" o:allowincell="f" style="position:absolute;mso-position-horizontal:center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文书一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送达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归档。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u w:val="single"/>
          <w:lang w:eastAsia="zh-CN"/>
        </w:rPr>
        <w:t>武汉东湖新技术开发区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市场监督管理局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Times New Roman" w:hAnsi="Times New Roman" w:eastAsia="方正小标宋简体" w:cs="方正小标宋简体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</w:rPr>
        <w:t>行政处罚文书送达公告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仿宋"/>
          <w:bCs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Cs/>
          <w:color w:val="000000"/>
          <w:sz w:val="32"/>
          <w:szCs w:val="32"/>
          <w:u w:val="single"/>
          <w:lang w:eastAsia="zh-CN"/>
        </w:rPr>
        <w:t>武新</w:t>
      </w:r>
      <w:r>
        <w:rPr>
          <w:rFonts w:ascii="Times New Roman" w:hAnsi="Times New Roman" w:cs="仿宋" w:eastAsia="仿宋_GB2312"/>
          <w:bCs/>
          <w:color w:val="000000"/>
          <w:sz w:val="32"/>
          <w:szCs w:val="32"/>
        </w:rPr>
        <w:t>市监罚送告〔</w:t>
      </w:r>
      <w:r>
        <w:rPr>
          <w:rFonts w:eastAsia="仿宋_GB2312" w:cs="仿宋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仿宋" w:eastAsia="仿宋_GB2312"/>
          <w:bCs/>
          <w:color w:val="000000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 xml:space="preserve">6 </w:t>
      </w:r>
      <w:r>
        <w:rPr>
          <w:rFonts w:ascii="Times New Roman" w:hAnsi="Times New Roman" w:cs="仿宋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045" w:leader="none"/>
        </w:tabs>
        <w:spacing w:lineRule="exact" w:line="56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武汉镔祁川御商贸有限公司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本局于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202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eastAsia="仿宋_GB2312" w:cs="黑体" w:ascii="仿宋_GB2312" w:hAnsi="仿宋_GB2312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日依法对你（单位）作出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《列入严重违法失信名单告知书》（武新市监列严告〔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</w:rPr>
        <w:t>2025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〕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号）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因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>你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  <w:lang w:eastAsia="zh-CN"/>
        </w:rPr>
        <w:t>（单位）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>采取其他送达方式无法送达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依据《市场监督管理行政处罚程序规定》第八十二条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eastAsia="zh-CN"/>
        </w:rPr>
        <w:t>第五项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的规定，本局决定依法向你（单位）公告送达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《列入严重违法失信名单告知书》（武新市监列严告〔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</w:rPr>
        <w:t>2025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〕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号）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内容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你单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>位转让《营业执照》，该行为违反《中华人民共和国公司登记管理条例》（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2016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>年修正）第五十九条第一款的规定。你单位的法定代表人的行为触犯了《中华人民共和国刑法》第二百八十七条之二第一款的规定，犯罪事实清楚，证据确实、充分，已被刑事判决，可以认定你单位转让营业执照的行为属于情节严重。依据《中华人民共和国公司登记管理条例》（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2016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>年修正）第七十一条的规定，本局于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2024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>日对你单位作如下处罚：吊销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>根据《市场监督管理严重违法失信名单管理办法》第二条第一款和第二款第二项、第十条第二项、第十三条第一款的规定，本局拟决定将你单位列入严重违法失信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依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Normal"/>
        <w:tabs>
          <w:tab w:val="clear" w:pos="420"/>
          <w:tab w:val="left" w:pos="1975" w:leader="none"/>
        </w:tabs>
        <w:spacing w:lineRule="exact" w:line="560"/>
        <w:ind w:firstLine="640"/>
        <w:rPr>
          <w:rFonts w:ascii="黑体" w:hAnsi="黑体" w:eastAsia="黑体" w:cs="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请你（单位）自本公告发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eastAsia="zh-CN"/>
        </w:rPr>
        <w:t>布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之日起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十日内到本局领取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《列入严重违法失信名单告知书》（武新市监列严告〔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</w:rPr>
        <w:t>2025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〕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号）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逾期不领取即视为送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>李乂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>刘扬英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027-87408367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联系地址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武汉东湖新技术开发区民族大道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63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号曙光商贸城西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门二层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                        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spacing w:lineRule="exact" w:line="560"/>
        <w:ind w:right="1280" w:firstLine="60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1280" w:firstLine="60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jc w:val="right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1280" w:firstLine="600"/>
        <w:jc w:val="right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武汉东湖新技术开发区市场监督管理局</w:t>
      </w:r>
    </w:p>
    <w:p>
      <w:pPr>
        <w:pStyle w:val="2"/>
        <w:ind w:left="420" w:firstLine="3840"/>
        <w:rPr>
          <w:color w:val="00000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（公章）</w:t>
      </w:r>
    </w:p>
    <w:p>
      <w:pPr>
        <w:pStyle w:val="Normal"/>
        <w:spacing w:lineRule="exact" w:line="560"/>
        <w:ind w:right="1280" w:firstLine="60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月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1280" w:firstLine="60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</w:t>
      </w:r>
    </w:p>
    <w:p>
      <w:pPr>
        <w:pStyle w:val="2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26" w:before="63" w:after="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49900" cy="15875"/>
            <wp:effectExtent l="0" t="0" r="0" b="0"/>
            <wp:docPr id="3" name="IM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2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2" w:before="107" w:after="0"/>
        <w:rPr>
          <w:rFonts w:ascii="仿宋" w:hAnsi="仿宋" w:eastAsia="仿宋" w:cs="仿宋"/>
          <w:color w:val="000000"/>
          <w:spacing w:val="-1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本文书一式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二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份，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份送达，一份归档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u w:val="single"/>
          <w:lang w:eastAsia="zh-CN"/>
        </w:rPr>
        <w:t>武汉东湖新技术开发区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市场监督管理局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Times New Roman" w:hAnsi="Times New Roman" w:eastAsia="方正小标宋简体" w:cs="方正小标宋简体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</w:rPr>
        <w:t>行政处罚文书送达公告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仿宋"/>
          <w:bCs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Cs/>
          <w:color w:val="000000"/>
          <w:sz w:val="32"/>
          <w:szCs w:val="32"/>
          <w:u w:val="single"/>
          <w:lang w:eastAsia="zh-CN"/>
        </w:rPr>
        <w:t>武新</w:t>
      </w:r>
      <w:r>
        <w:rPr>
          <w:rFonts w:ascii="Times New Roman" w:hAnsi="Times New Roman" w:cs="仿宋" w:eastAsia="仿宋_GB2312"/>
          <w:bCs/>
          <w:color w:val="000000"/>
          <w:sz w:val="32"/>
          <w:szCs w:val="32"/>
        </w:rPr>
        <w:t>市监罚送告〔</w:t>
      </w:r>
      <w:r>
        <w:rPr>
          <w:rFonts w:eastAsia="仿宋_GB2312" w:cs="仿宋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仿宋" w:eastAsia="仿宋_GB2312"/>
          <w:bCs/>
          <w:color w:val="000000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 xml:space="preserve">7 </w:t>
      </w:r>
      <w:r>
        <w:rPr>
          <w:rFonts w:ascii="Times New Roman" w:hAnsi="Times New Roman" w:cs="仿宋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武汉御泓磬程商贸有限公司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本局于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202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eastAsia="仿宋_GB2312" w:cs="黑体" w:ascii="仿宋_GB2312" w:hAnsi="仿宋_GB2312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日依法对你（单位）作出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《列入严重违法失信名单告知书》（武新市监列严告〔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</w:rPr>
        <w:t>2025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〕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号）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因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>你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  <w:lang w:eastAsia="zh-CN"/>
        </w:rPr>
        <w:t>（单位）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>采取其他送达方式无法送达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依据《市场监督管理行政处罚程序规定》第八十二条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eastAsia="zh-CN"/>
        </w:rPr>
        <w:t>第五项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的规定，本局决定依法向你（单位）公告送达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《列入严重违法失信名单告知书》（武新市监列严告〔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</w:rPr>
        <w:t>2025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〕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号）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内容是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你单位转让《营业执照》，该行为违反了《中华人民共和国公司登记管理条例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修正）第五十九条第一款规定，且你单位的法定代表人在办理公司注册登记之初，即为他人从事违法犯罪之用，性质恶劣，你单位的法定代表人的行为触犯了《中华人民共和国刑法》第二百八十七条之二第一款的规定，犯罪事实清楚，证据确实、充分，已被刑事判决，你单位违法行为属于情节严重行为。依据《中华人民共和国公司登记管理条例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修正）第七十一条的规定，本局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日对你单位作如下处罚：吊销营业执照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根据《市场监督管理严重违法失信名单管理办法》第二条第一款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第二款第二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第十条第二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第十三条第一款的规定，本局拟决定将你单位列入严重违法失信名单。</w:t>
      </w:r>
    </w:p>
    <w:p>
      <w:pPr>
        <w:pStyle w:val="Normal"/>
        <w:spacing w:lineRule="exact" w:line="540"/>
        <w:ind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依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Normal"/>
        <w:tabs>
          <w:tab w:val="clear" w:pos="420"/>
          <w:tab w:val="left" w:pos="1975" w:leader="none"/>
        </w:tabs>
        <w:spacing w:lineRule="exact" w:line="560"/>
        <w:ind w:firstLine="640"/>
        <w:rPr>
          <w:rFonts w:ascii="黑体" w:hAnsi="黑体" w:eastAsia="黑体" w:cs="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请你（单位）自本公告发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eastAsia="zh-CN"/>
        </w:rPr>
        <w:t>布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之日起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十日内到本局领取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《列入严重违法失信名单告知书》（武新市监列严告〔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</w:rPr>
        <w:t>2025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〕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号）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逾期不领取即视为送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>李乂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>刘扬英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027-87408367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联系地址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武汉东湖新技术开发区民族大道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63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号曙光商贸城西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门二层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                        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spacing w:lineRule="exact" w:line="560"/>
        <w:ind w:right="1280" w:firstLine="60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1280" w:firstLine="60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1280" w:firstLine="60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武汉东湖新技术开发区市场监督管理局</w:t>
      </w:r>
    </w:p>
    <w:p>
      <w:pPr>
        <w:pStyle w:val="2"/>
        <w:ind w:left="420" w:firstLine="3840"/>
        <w:rPr>
          <w:color w:val="00000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（公章）</w:t>
      </w:r>
    </w:p>
    <w:p>
      <w:pPr>
        <w:pStyle w:val="Normal"/>
        <w:spacing w:lineRule="exact" w:line="560"/>
        <w:ind w:right="1280" w:firstLine="60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月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1280" w:firstLine="60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1280" w:firstLine="60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1280" w:firstLine="600"/>
        <w:jc w:val="both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1280" w:first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2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2540</wp:posOffset>
                </wp:positionV>
                <wp:extent cx="5550535" cy="635"/>
                <wp:effectExtent l="8255" t="8255" r="8255" b="8255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-0.2pt" to="439.55pt,-0.2pt" ID="直接连接符 1" stroked="t" o:allowincell="f" style="position:absolute;mso-position-horizontal:center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文书一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送达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归档。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u w:val="single"/>
          <w:lang w:eastAsia="zh-CN"/>
        </w:rPr>
        <w:t>武汉东湖新技术开发区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市场监督管理局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Times New Roman" w:hAnsi="Times New Roman" w:eastAsia="方正小标宋简体" w:cs="方正小标宋简体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</w:rPr>
        <w:t>行政处罚文书送达公告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仿宋"/>
          <w:bCs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Cs/>
          <w:color w:val="000000"/>
          <w:sz w:val="32"/>
          <w:szCs w:val="32"/>
          <w:u w:val="single"/>
          <w:lang w:eastAsia="zh-CN"/>
        </w:rPr>
        <w:t>武新</w:t>
      </w:r>
      <w:r>
        <w:rPr>
          <w:rFonts w:ascii="Times New Roman" w:hAnsi="Times New Roman" w:cs="仿宋" w:eastAsia="仿宋_GB2312"/>
          <w:bCs/>
          <w:color w:val="000000"/>
          <w:sz w:val="32"/>
          <w:szCs w:val="32"/>
        </w:rPr>
        <w:t>市监罚送告〔</w:t>
      </w:r>
      <w:r>
        <w:rPr>
          <w:rFonts w:eastAsia="仿宋_GB2312" w:cs="仿宋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仿宋" w:eastAsia="仿宋_GB2312"/>
          <w:bCs/>
          <w:color w:val="000000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Times New Roman" w:hAnsi="Times New Roman" w:cs="仿宋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武汉昌利千祥商贸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本局于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202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eastAsia="仿宋_GB2312" w:cs="黑体" w:ascii="仿宋_GB2312" w:hAnsi="仿宋_GB2312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日依法对你（单位）作出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《列入严重违法失信名单告知书》（武新市监列严告〔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</w:rPr>
        <w:t>2025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〕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号）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因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>你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  <w:lang w:eastAsia="zh-CN"/>
        </w:rPr>
        <w:t>（单位）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>采取其他送达方式无法送达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依据《市场监督管理行政处罚程序规定》第八十二条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eastAsia="zh-CN"/>
        </w:rPr>
        <w:t>第五项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的规定，本局决定依法向你（单位）公告送达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《列入严重违法失信名单告知书》（武新市监列严告〔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</w:rPr>
        <w:t>2025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〕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号）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内容是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你单位转让《营业执照》，该行为违反了《中华人民共和国公司登记管理条例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修正）第五十九条第一款的规定，你单位的法定代表人的行为触犯了《中华人民共和国刑法》的二百八十条第一款的规定，犯罪事实清楚，证据确实、充分，已被刑事判决，你单位的违法行为属于情节严重行为。依据《中华人民共和国公司登记管理条例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修正）第七十一条的规定，本局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日对你单位作如下处罚：吊销营业执照。</w:t>
      </w:r>
    </w:p>
    <w:p>
      <w:pPr>
        <w:pStyle w:val="Normal"/>
        <w:spacing w:lineRule="exact" w:line="540"/>
        <w:ind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根据《市场监督管理严重违法失信名单管理办法》第二条第一款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第二款第二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第十条第二项、第十三条第一款的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>本局拟决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将你单位列入严重违法失信名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依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Normal"/>
        <w:tabs>
          <w:tab w:val="clear" w:pos="420"/>
          <w:tab w:val="left" w:pos="1975" w:leader="none"/>
        </w:tabs>
        <w:spacing w:lineRule="exact" w:line="560"/>
        <w:ind w:firstLine="640"/>
        <w:rPr>
          <w:rFonts w:ascii="黑体" w:hAnsi="黑体" w:eastAsia="黑体" w:cs="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请你（单位）自本公告发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eastAsia="zh-CN"/>
        </w:rPr>
        <w:t>布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之日起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十日内到本局领取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《列入严重违法失信名单告知书》（武新市监列严告〔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</w:rPr>
        <w:t>2025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〕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号）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逾期不领取即视为送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>李乂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>刘扬英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027-87408367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联系地址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武汉东湖新技术开发区民族大道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63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号曙光商贸城西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门二层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                        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spacing w:lineRule="exact" w:line="560"/>
        <w:ind w:right="1280" w:firstLine="60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1280" w:firstLine="60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1280" w:firstLine="60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武汉东湖新技术开发区市场监督管理局</w:t>
      </w:r>
    </w:p>
    <w:p>
      <w:pPr>
        <w:pStyle w:val="2"/>
        <w:ind w:left="420" w:firstLine="3840"/>
        <w:rPr>
          <w:color w:val="00000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（公章）</w:t>
      </w:r>
    </w:p>
    <w:p>
      <w:pPr>
        <w:pStyle w:val="Normal"/>
        <w:spacing w:lineRule="exact" w:line="560"/>
        <w:ind w:right="1280" w:firstLine="60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月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1280" w:firstLine="60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60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</w:t>
      </w:r>
    </w:p>
    <w:p>
      <w:pPr>
        <w:pStyle w:val="2"/>
        <w:ind w:left="0" w:hanging="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26" w:before="63" w:after="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49900" cy="15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2" w:before="107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本文书一式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二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份，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份送达，一份归档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u w:val="single"/>
          <w:lang w:eastAsia="zh-CN"/>
        </w:rPr>
        <w:t>武汉东湖新技术开发区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市场监督管理局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Times New Roman" w:hAnsi="Times New Roman" w:eastAsia="方正小标宋简体" w:cs="方正小标宋简体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</w:rPr>
        <w:t>行政处罚文书送达公告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仿宋"/>
          <w:bCs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Cs/>
          <w:color w:val="000000"/>
          <w:sz w:val="32"/>
          <w:szCs w:val="32"/>
          <w:u w:val="single"/>
          <w:lang w:eastAsia="zh-CN"/>
        </w:rPr>
        <w:t>武新</w:t>
      </w:r>
      <w:r>
        <w:rPr>
          <w:rFonts w:ascii="Times New Roman" w:hAnsi="Times New Roman" w:cs="仿宋" w:eastAsia="仿宋_GB2312"/>
          <w:bCs/>
          <w:color w:val="000000"/>
          <w:sz w:val="32"/>
          <w:szCs w:val="32"/>
        </w:rPr>
        <w:t>市监罚送告〔</w:t>
      </w:r>
      <w:r>
        <w:rPr>
          <w:rFonts w:eastAsia="仿宋_GB2312" w:cs="仿宋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仿宋" w:eastAsia="仿宋_GB2312"/>
          <w:bCs/>
          <w:color w:val="000000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 xml:space="preserve">9 </w:t>
      </w:r>
      <w:r>
        <w:rPr>
          <w:rFonts w:ascii="Times New Roman" w:hAnsi="Times New Roman" w:cs="仿宋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>武汉达奎志申商贸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本局于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202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eastAsia="仿宋_GB2312" w:cs="黑体" w:ascii="仿宋_GB2312" w:hAnsi="仿宋_GB2312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日依法对你（单位）作出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《列入严重违法失信名单告知书》（武新市监列严告〔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</w:rPr>
        <w:t>2025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号）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因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>你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  <w:lang w:eastAsia="zh-CN"/>
        </w:rPr>
        <w:t>（单位）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>采取其他送达方式无法送达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依据《市场监督管理行政处罚程序规定》第八十二条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eastAsia="zh-CN"/>
        </w:rPr>
        <w:t>第五项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的规定，本局决定依法向你（单位）公告送达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《列入严重违法失信名单告知书》（武新市监列严告〔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</w:rPr>
        <w:t>2025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号）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内容是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你单位转让《营业执照》，该行为违反了《中华人民共和国公司登记管理条例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修正）第五十九条第一款的规定，且你单位在办理公司注册登记之初，即为他人从事违法犯罪之用，性质恶劣，你单位的法定代表人的行为触犯了《中华人民共和国刑法》的二百八十七条之二第一款的规定，犯罪事实清楚，证据确实、充分，已被刑事判决，你单位的违法行为属于情节严重行为。依据《中华人民共和国公司登记管理条例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修正）第七十一条的规定，本局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日对你单位作如下处罚：吊销营业执照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根据《市场监督管理严重违法失信名单管理办法》第二条第一款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第二款第二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第十条第二项、第十三条第一款的规定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>本局拟决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将你单位列入严重违法失信名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依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Normal"/>
        <w:tabs>
          <w:tab w:val="clear" w:pos="420"/>
          <w:tab w:val="left" w:pos="1975" w:leader="none"/>
        </w:tabs>
        <w:spacing w:lineRule="exact" w:line="560"/>
        <w:ind w:firstLine="640"/>
        <w:rPr>
          <w:rFonts w:ascii="黑体" w:hAnsi="黑体" w:eastAsia="黑体" w:cs="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请你（单位）自本公告发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eastAsia="zh-CN"/>
        </w:rPr>
        <w:t>布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之日起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十日内到本局领取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《列入严重违法失信名单告知书》（武新市监列严告〔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</w:rPr>
        <w:t>2025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号）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逾期不领取即视为送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>李乂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>刘扬英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027-87408367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联系地址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武汉东湖新技术开发区民族大道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63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号曙光商贸城西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门二层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                        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spacing w:lineRule="exact" w:line="560"/>
        <w:ind w:right="1280" w:firstLine="60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1280" w:firstLine="60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1280" w:firstLine="60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武汉东湖新技术开发区市场监督管理局</w:t>
      </w:r>
    </w:p>
    <w:p>
      <w:pPr>
        <w:pStyle w:val="2"/>
        <w:ind w:left="420" w:firstLine="3840"/>
        <w:rPr>
          <w:color w:val="00000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（公章）</w:t>
      </w:r>
    </w:p>
    <w:p>
      <w:pPr>
        <w:pStyle w:val="Normal"/>
        <w:spacing w:lineRule="exact" w:line="560"/>
        <w:ind w:right="1280" w:firstLine="60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月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1280" w:firstLine="60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2"/>
        <w:ind w:left="0" w:hanging="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7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2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2540</wp:posOffset>
                </wp:positionV>
                <wp:extent cx="5550535" cy="635"/>
                <wp:effectExtent l="8255" t="8255" r="8255" b="8255"/>
                <wp:wrapNone/>
                <wp:docPr id="8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-0.2pt" to="439.55pt,-0.2pt" ID="直接连接符 1" stroked="t" o:allowincell="f" style="position:absolute;mso-position-horizontal:center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文书一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送达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归档。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u w:val="single"/>
          <w:lang w:eastAsia="zh-CN"/>
        </w:rPr>
        <w:t>武汉东湖新技术开发区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市场监督管理局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Times New Roman" w:hAnsi="Times New Roman" w:eastAsia="方正小标宋简体" w:cs="方正小标宋简体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</w:rPr>
        <w:t>行政处罚文书送达公告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仿宋"/>
          <w:bCs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Cs/>
          <w:color w:val="000000"/>
          <w:sz w:val="32"/>
          <w:szCs w:val="32"/>
          <w:u w:val="single"/>
          <w:lang w:eastAsia="zh-CN"/>
        </w:rPr>
        <w:t>武新</w:t>
      </w:r>
      <w:r>
        <w:rPr>
          <w:rFonts w:ascii="Times New Roman" w:hAnsi="Times New Roman" w:cs="仿宋" w:eastAsia="仿宋_GB2312"/>
          <w:bCs/>
          <w:color w:val="000000"/>
          <w:sz w:val="32"/>
          <w:szCs w:val="32"/>
        </w:rPr>
        <w:t>市监罚送告〔</w:t>
      </w:r>
      <w:r>
        <w:rPr>
          <w:rFonts w:eastAsia="仿宋_GB2312" w:cs="仿宋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仿宋" w:eastAsia="仿宋_GB2312"/>
          <w:bCs/>
          <w:color w:val="000000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 xml:space="preserve">10 </w:t>
      </w:r>
      <w:r>
        <w:rPr>
          <w:rFonts w:ascii="Times New Roman" w:hAnsi="Times New Roman" w:cs="仿宋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武汉贵康鑫贸易有限公司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本局于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202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eastAsia="仿宋_GB2312" w:cs="黑体" w:ascii="仿宋_GB2312" w:hAnsi="仿宋_GB2312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日依法对你（单位）作出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《列入严重违法失信名单告知书》（武新市监列严告〔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</w:rPr>
        <w:t>2025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号）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因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>你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  <w:lang w:eastAsia="zh-CN"/>
        </w:rPr>
        <w:t>（单位）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>采取其他送达方式无法送达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依据《市场监督管理行政处罚程序规定》第八十二条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eastAsia="zh-CN"/>
        </w:rPr>
        <w:t>第五项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的规定，本局决定依法向你（单位）公告送达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《列入严重违法失信名单告知书》（武新市监列严告〔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</w:rPr>
        <w:t>2025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号）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内容是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你单位转让《营业执照》，该行为违反了《中华人民共和国公司登记管理条例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修正）第五十九条第一款规定，且你单位在办理公司注册登记之初，即为他人从事违法犯罪之用，性质恶劣，收购使用你单位营业执照的熊邓斌的行为触犯了《中华人民共和国刑法》的二百八十条的规定，犯罪事实清楚，证据确实、充分，已被刑事判决，你单位的违法行为属于情节严重行为。依据《中华人民共和国公司登记管理条例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修正）第七十一条的规定，本局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日对你单位作如下处罚：吊销营业执照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根据《市场监督管理严重违法失信名单管理办法》第二条第一款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第二款第二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第十条第二项、第十三条第一款的规定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>本局拟决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将你单位列入严重违法失信名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依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Normal"/>
        <w:tabs>
          <w:tab w:val="clear" w:pos="420"/>
          <w:tab w:val="left" w:pos="1975" w:leader="none"/>
        </w:tabs>
        <w:spacing w:lineRule="exact" w:line="560"/>
        <w:ind w:firstLine="640"/>
        <w:rPr>
          <w:rFonts w:ascii="黑体" w:hAnsi="黑体" w:eastAsia="黑体" w:cs="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请你（单位）自本公告发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eastAsia="zh-CN"/>
        </w:rPr>
        <w:t>布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之日起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十日内到本局领取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《列入严重违法失信名单告知书》（武新市监列严告〔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</w:rPr>
        <w:t>2025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号）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逾期不领取即视为送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>李乂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>刘扬英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027-87408367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联系地址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武汉东湖新技术开发区民族大道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63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号曙光商贸城西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门二层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                        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spacing w:lineRule="exact" w:line="560"/>
        <w:ind w:right="1280" w:firstLine="60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1280" w:firstLine="60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1280" w:firstLine="60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武汉东湖新技术开发区市场监督管理局</w:t>
      </w:r>
    </w:p>
    <w:p>
      <w:pPr>
        <w:pStyle w:val="2"/>
        <w:ind w:left="420" w:firstLine="3840"/>
        <w:rPr>
          <w:color w:val="00000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（公章）</w:t>
      </w:r>
    </w:p>
    <w:p>
      <w:pPr>
        <w:pStyle w:val="Normal"/>
        <w:spacing w:lineRule="exact" w:line="560"/>
        <w:ind w:right="1280" w:firstLine="60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月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</w:p>
    <w:p>
      <w:pPr>
        <w:pStyle w:val="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9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2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2540</wp:posOffset>
                </wp:positionV>
                <wp:extent cx="5550535" cy="635"/>
                <wp:effectExtent l="8255" t="8255" r="8255" b="8255"/>
                <wp:wrapNone/>
                <wp:docPr id="10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-0.2pt" to="439.55pt,-0.2pt" ID="直接连接符 1" stroked="t" o:allowincell="f" style="position:absolute;mso-position-horizontal:center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文书一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送达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归档。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u w:val="single"/>
          <w:lang w:eastAsia="zh-CN"/>
        </w:rPr>
        <w:t>武汉东湖新技术开发区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市场监督管理局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Times New Roman" w:hAnsi="Times New Roman" w:eastAsia="方正小标宋简体" w:cs="方正小标宋简体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</w:rPr>
        <w:t>行政处罚文书送达公告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仿宋"/>
          <w:bCs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Cs/>
          <w:color w:val="000000"/>
          <w:sz w:val="32"/>
          <w:szCs w:val="32"/>
          <w:u w:val="single"/>
          <w:lang w:eastAsia="zh-CN"/>
        </w:rPr>
        <w:t>武新</w:t>
      </w:r>
      <w:r>
        <w:rPr>
          <w:rFonts w:ascii="Times New Roman" w:hAnsi="Times New Roman" w:cs="仿宋" w:eastAsia="仿宋_GB2312"/>
          <w:bCs/>
          <w:color w:val="000000"/>
          <w:sz w:val="32"/>
          <w:szCs w:val="32"/>
        </w:rPr>
        <w:t>市监罚送告〔</w:t>
      </w:r>
      <w:r>
        <w:rPr>
          <w:rFonts w:eastAsia="仿宋_GB2312" w:cs="仿宋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仿宋" w:eastAsia="仿宋_GB2312"/>
          <w:bCs/>
          <w:color w:val="000000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 xml:space="preserve">11 </w:t>
      </w:r>
      <w:r>
        <w:rPr>
          <w:rFonts w:ascii="Times New Roman" w:hAnsi="Times New Roman" w:cs="仿宋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>武汉贾娜尔科技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本局于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202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eastAsia="仿宋_GB2312" w:cs="黑体" w:ascii="仿宋_GB2312" w:hAnsi="仿宋_GB2312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日依法对你（单位）作出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《列入严重违法失信名单告知书》（武新市监列严告〔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</w:rPr>
        <w:t>2025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号）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因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>你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  <w:lang w:eastAsia="zh-CN"/>
        </w:rPr>
        <w:t>（单位）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>采取其他送达方式无法送达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依据《市场监督管理行政处罚程序规定》第八十二条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eastAsia="zh-CN"/>
        </w:rPr>
        <w:t>第五项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的规定，本局决定依法向你（单位）公告送达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《列入严重违法失信名单告知书》（武新市监列严告〔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</w:rPr>
        <w:t>2025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号）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内容是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你单位转让《营业执照》，该行为违反了《中华人民共和国公司登记管理条例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修正）第五十九条第一款的规定，你单位的法定代表人的行为触犯了《中华人民共和国刑法》第二百八十条的规定，犯罪事实清楚，证据确实、充分，已被刑事判决，你单位的违法行为属于情节严重行为。依据《中华人民共和国公司登记管理条例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修正）第七十一条的规定，本局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日对你单位作如下处罚：吊销营业执照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根据《市场监督管理严重违法失信名单管理办法》第二条第一款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第二款第二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第十条第二项、第十三条第一款的规定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>本局拟决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将你单位列入严重违法失信名单。</w:t>
      </w:r>
    </w:p>
    <w:p>
      <w:pPr>
        <w:pStyle w:val="Normal"/>
        <w:tabs>
          <w:tab w:val="clear" w:pos="420"/>
          <w:tab w:val="left" w:pos="1975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依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Normal"/>
        <w:tabs>
          <w:tab w:val="clear" w:pos="420"/>
          <w:tab w:val="left" w:pos="1975" w:leader="none"/>
        </w:tabs>
        <w:spacing w:lineRule="exact" w:line="560"/>
        <w:ind w:firstLine="640"/>
        <w:rPr>
          <w:rFonts w:ascii="黑体" w:hAnsi="黑体" w:eastAsia="黑体" w:cs="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请你（单位）自本公告发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eastAsia="zh-CN"/>
        </w:rPr>
        <w:t>布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之日起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十日内到本局领取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《列入严重违法失信名单告知书》（武新市监列严告〔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</w:rPr>
        <w:t>2025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号）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逾期不领取即视为送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>李乂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>刘扬英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027-87408367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联系地址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武汉东湖新技术开发区民族大道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63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号曙光商贸城西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门二层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                        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spacing w:lineRule="exact" w:line="560"/>
        <w:ind w:right="1280" w:firstLine="60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1280" w:firstLine="60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1280" w:firstLine="60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武汉东湖新技术开发区市场监督管理局</w:t>
      </w:r>
    </w:p>
    <w:p>
      <w:pPr>
        <w:pStyle w:val="2"/>
        <w:ind w:left="420" w:firstLine="3840"/>
        <w:rPr>
          <w:color w:val="00000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（公章）</w:t>
      </w:r>
    </w:p>
    <w:p>
      <w:pPr>
        <w:pStyle w:val="Normal"/>
        <w:spacing w:lineRule="exact" w:line="560"/>
        <w:ind w:right="1280" w:firstLine="60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月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1280" w:firstLine="60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1280" w:firstLine="60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1280" w:hanging="0"/>
        <w:jc w:val="both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</w:t>
      </w:r>
    </w:p>
    <w:p>
      <w:pPr>
        <w:pStyle w:val="2"/>
        <w:ind w:left="0" w:hanging="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1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2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-2540</wp:posOffset>
                </wp:positionV>
                <wp:extent cx="5550535" cy="635"/>
                <wp:effectExtent l="8255" t="8255" r="8255" b="8255"/>
                <wp:wrapNone/>
                <wp:docPr id="1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-0.2pt" to="439.55pt,-0.2pt" ID="直接连接符 1" stroked="t" o:allowincell="f" style="position:absolute;mso-position-horizontal:center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文书一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送达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归档。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u w:val="single"/>
          <w:lang w:eastAsia="zh-CN"/>
        </w:rPr>
        <w:t>武汉东湖新技术开发区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市场监督管理局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Times New Roman" w:hAnsi="Times New Roman" w:eastAsia="方正小标宋简体" w:cs="方正小标宋简体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</w:rPr>
        <w:t>行政处罚文书送达公告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仿宋"/>
          <w:bCs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Cs/>
          <w:color w:val="000000"/>
          <w:sz w:val="32"/>
          <w:szCs w:val="32"/>
          <w:u w:val="single"/>
          <w:lang w:eastAsia="zh-CN"/>
        </w:rPr>
        <w:t>武新</w:t>
      </w:r>
      <w:r>
        <w:rPr>
          <w:rFonts w:ascii="Times New Roman" w:hAnsi="Times New Roman" w:cs="仿宋" w:eastAsia="仿宋_GB2312"/>
          <w:bCs/>
          <w:color w:val="000000"/>
          <w:sz w:val="32"/>
          <w:szCs w:val="32"/>
        </w:rPr>
        <w:t>市监罚送告〔</w:t>
      </w:r>
      <w:r>
        <w:rPr>
          <w:rFonts w:eastAsia="仿宋_GB2312" w:cs="仿宋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仿宋" w:eastAsia="仿宋_GB2312"/>
          <w:bCs/>
          <w:color w:val="000000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Times New Roman" w:hAnsi="Times New Roman" w:cs="仿宋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>武汉玲绮茜西科技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本局于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202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eastAsia="仿宋_GB2312" w:cs="黑体" w:ascii="仿宋_GB2312" w:hAnsi="仿宋_GB2312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日依法对你（单位）作出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《列入严重违法失信名单告知书》（武新市监列严告〔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</w:rPr>
        <w:t>2025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号）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因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>你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  <w:lang w:eastAsia="zh-CN"/>
        </w:rPr>
        <w:t>（单位）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>采取其他送达方式无法送达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依据《市场监督管理行政处罚程序规定》第八十二条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eastAsia="zh-CN"/>
        </w:rPr>
        <w:t>第五项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的规定，本局决定依法向你（单位）公告送达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《列入严重违法失信名单告知书》（武新市监列严告〔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</w:rPr>
        <w:t>2025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号）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内容是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你单位转让《营业执照》，该行为违反了《中华人民共和国公司登记管理条例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修正）第五十九条第一款的规定，且你单位在办理公司注册登记之初，即为他人从事违法犯罪之用，性质恶劣，你单位的法定代表人的行为触犯了《中华人民共和国刑法》第二百八十七条之二第一款的规定，犯罪事实清楚，证据确实、充分，已被刑事判决，你单位的违法行为属于情节严重行为。依据《中华人民共和国公司登记管理条例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修正）第七十一条的规定，本局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日对你单位作如下处罚：吊销营业执照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根据《市场监督管理严重违法失信名单管理办法》第二条第一款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第二款第二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第十条第二项、第十三条第一款的规定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>本局拟决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将你单位列入严重违法失信名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依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Normal"/>
        <w:tabs>
          <w:tab w:val="clear" w:pos="420"/>
          <w:tab w:val="left" w:pos="1975" w:leader="none"/>
        </w:tabs>
        <w:spacing w:lineRule="exact" w:line="560"/>
        <w:ind w:firstLine="640"/>
        <w:rPr>
          <w:rFonts w:ascii="黑体" w:hAnsi="黑体" w:eastAsia="黑体" w:cs="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请你（单位）自本公告发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eastAsia="zh-CN"/>
        </w:rPr>
        <w:t>布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之日起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十日内到本局领取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《列入严重违法失信名单告知书》（武新市监列严告〔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</w:rPr>
        <w:t>2025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号）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逾期不领取即视为送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>李乂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>刘扬英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027-87408367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联系地址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武汉东湖新技术开发区民族大道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63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号曙光商贸城西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门二层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                        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spacing w:lineRule="exact" w:line="560"/>
        <w:ind w:right="1280" w:firstLine="60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1280" w:firstLine="60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1280" w:firstLine="60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武汉东湖新技术开发区市场监督管理局</w:t>
      </w:r>
    </w:p>
    <w:p>
      <w:pPr>
        <w:pStyle w:val="2"/>
        <w:ind w:left="420" w:firstLine="3840"/>
        <w:rPr>
          <w:color w:val="00000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（公章）</w:t>
      </w:r>
    </w:p>
    <w:p>
      <w:pPr>
        <w:pStyle w:val="Normal"/>
        <w:spacing w:lineRule="exact" w:line="560"/>
        <w:ind w:right="1280" w:firstLine="60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月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1280" w:firstLine="60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</w:t>
      </w:r>
    </w:p>
    <w:p>
      <w:pPr>
        <w:pStyle w:val="2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1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2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-2540</wp:posOffset>
                </wp:positionV>
                <wp:extent cx="5550535" cy="635"/>
                <wp:effectExtent l="8255" t="8255" r="8255" b="8255"/>
                <wp:wrapNone/>
                <wp:docPr id="1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-0.2pt" to="439.55pt,-0.2pt" ID="直接连接符 1" stroked="t" o:allowincell="f" style="position:absolute;mso-position-horizontal:center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文书一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送达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归档。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u w:val="single"/>
          <w:lang w:eastAsia="zh-CN"/>
        </w:rPr>
        <w:t>武汉东湖新技术开发区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市场监督管理局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Times New Roman" w:hAnsi="Times New Roman" w:eastAsia="方正小标宋简体" w:cs="方正小标宋简体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</w:rPr>
        <w:t>行政处罚文书送达公告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仿宋"/>
          <w:bCs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Cs/>
          <w:color w:val="000000"/>
          <w:sz w:val="32"/>
          <w:szCs w:val="32"/>
          <w:u w:val="single"/>
          <w:lang w:eastAsia="zh-CN"/>
        </w:rPr>
        <w:t>武新</w:t>
      </w:r>
      <w:r>
        <w:rPr>
          <w:rFonts w:ascii="Times New Roman" w:hAnsi="Times New Roman" w:cs="仿宋" w:eastAsia="仿宋_GB2312"/>
          <w:bCs/>
          <w:color w:val="000000"/>
          <w:sz w:val="32"/>
          <w:szCs w:val="32"/>
        </w:rPr>
        <w:t>市监罚送告〔</w:t>
      </w:r>
      <w:r>
        <w:rPr>
          <w:rFonts w:eastAsia="仿宋_GB2312" w:cs="仿宋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仿宋" w:eastAsia="仿宋_GB2312"/>
          <w:bCs/>
          <w:color w:val="000000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 xml:space="preserve">13 </w:t>
      </w:r>
      <w:r>
        <w:rPr>
          <w:rFonts w:ascii="Times New Roman" w:hAnsi="Times New Roman" w:cs="仿宋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武汉满飞茂贸易有限公司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本局于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202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eastAsia="仿宋_GB2312" w:cs="黑体" w:ascii="仿宋_GB2312" w:hAnsi="仿宋_GB2312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日依法对你（单位）作出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《列入严重违法失信名单告知书》（武新市监列严告〔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</w:rPr>
        <w:t>2025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号）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因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>你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  <w:lang w:eastAsia="zh-CN"/>
        </w:rPr>
        <w:t>（单位）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>采取其他送达方式无法送达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依据《市场监督管理行政处罚程序规定》第八十二条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eastAsia="zh-CN"/>
        </w:rPr>
        <w:t>第五项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的规定，本局决定依法向你（单位）公告送达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《列入严重违法失信名单告知书》（武新市监列严告〔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</w:rPr>
        <w:t>2025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号）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内容是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你单位转让《营业执照》，该行为违反了《中华人民共和国公司登记管理条例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修正）第五十九条第一款规定，且你单位在办理公司注册登记之初，即为他人从事违法犯罪之用，性质恶劣，收购使用你单位营业执照的熊邓斌的行为触犯了《中华人民共和国刑法》第二百八十条的规定，犯罪事实清楚，证据确实、充分，已被刑事判决，你单位违法行为属于情节严重行为。依据《中华人民共和国公司登记管理条例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修正）第七十一条的规定，本局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日对你单位作如下处罚：吊销营业执照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根据《市场监督管理严重违法失信名单管理办法》第二条第一款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第二款第二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第十条第二项、第十三条第一款的规定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>本局拟决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将你单位列入严重违法失信名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依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Normal"/>
        <w:tabs>
          <w:tab w:val="clear" w:pos="420"/>
          <w:tab w:val="left" w:pos="1975" w:leader="none"/>
        </w:tabs>
        <w:spacing w:lineRule="exact" w:line="560"/>
        <w:ind w:firstLine="640"/>
        <w:rPr>
          <w:rFonts w:ascii="黑体" w:hAnsi="黑体" w:eastAsia="黑体" w:cs="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请你（单位）自本公告发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eastAsia="zh-CN"/>
        </w:rPr>
        <w:t>布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之日起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十日内到本局领取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《列入严重违法失信名单告知书》（武新市监列严告〔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</w:rPr>
        <w:t>2025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号）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逾期不领取即视为送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>李乂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>刘扬英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027-87408367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联系地址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武汉东湖新技术开发区民族大道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63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号曙光商贸城西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门二层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                        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spacing w:lineRule="exact" w:line="560"/>
        <w:ind w:right="1280" w:firstLine="60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1280" w:firstLine="60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1280" w:firstLine="60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武汉东湖新技术开发区市场监督管理局</w:t>
      </w:r>
    </w:p>
    <w:p>
      <w:pPr>
        <w:pStyle w:val="2"/>
        <w:ind w:left="420" w:firstLine="3840"/>
        <w:rPr>
          <w:color w:val="00000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（公章）</w:t>
      </w:r>
    </w:p>
    <w:p>
      <w:pPr>
        <w:pStyle w:val="Normal"/>
        <w:spacing w:lineRule="exact" w:line="560"/>
        <w:ind w:right="1280" w:firstLine="60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月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</w:p>
    <w:p>
      <w:pPr>
        <w:pStyle w:val="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1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2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-2540</wp:posOffset>
                </wp:positionV>
                <wp:extent cx="5550535" cy="635"/>
                <wp:effectExtent l="8255" t="8255" r="8255" b="8255"/>
                <wp:wrapNone/>
                <wp:docPr id="1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-0.2pt" to="439.55pt,-0.2pt" ID="直接连接符 1" stroked="t" o:allowincell="f" style="position:absolute;mso-position-horizontal:center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文书一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送达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归档。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u w:val="single"/>
          <w:lang w:eastAsia="zh-CN"/>
        </w:rPr>
        <w:t>武汉东湖新技术开发区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市场监督管理局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Times New Roman" w:hAnsi="Times New Roman" w:eastAsia="方正小标宋简体" w:cs="方正小标宋简体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</w:rPr>
        <w:t>行政处罚文书送达公告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仿宋"/>
          <w:bCs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Cs/>
          <w:color w:val="000000"/>
          <w:sz w:val="32"/>
          <w:szCs w:val="32"/>
          <w:u w:val="single"/>
          <w:lang w:eastAsia="zh-CN"/>
        </w:rPr>
        <w:t>武新</w:t>
      </w:r>
      <w:r>
        <w:rPr>
          <w:rFonts w:ascii="Times New Roman" w:hAnsi="Times New Roman" w:cs="仿宋" w:eastAsia="仿宋_GB2312"/>
          <w:bCs/>
          <w:color w:val="000000"/>
          <w:sz w:val="32"/>
          <w:szCs w:val="32"/>
        </w:rPr>
        <w:t>市监罚送告〔</w:t>
      </w:r>
      <w:r>
        <w:rPr>
          <w:rFonts w:eastAsia="仿宋_GB2312" w:cs="仿宋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仿宋" w:eastAsia="仿宋_GB2312"/>
          <w:bCs/>
          <w:color w:val="000000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 xml:space="preserve">14 </w:t>
      </w:r>
      <w:r>
        <w:rPr>
          <w:rFonts w:ascii="Times New Roman" w:hAnsi="Times New Roman" w:cs="仿宋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>武汉菽菲谱晟商贸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本局于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202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eastAsia="仿宋_GB2312" w:cs="黑体" w:ascii="仿宋_GB2312" w:hAnsi="仿宋_GB2312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日依法对你（单位）作出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《列入严重违法失信名单告知书》（武新市监列严告〔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</w:rPr>
        <w:t>2025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号）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因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>你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  <w:lang w:eastAsia="zh-CN"/>
        </w:rPr>
        <w:t>（单位）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>采取其他送达方式无法送达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依据《市场监督管理行政处罚程序规定》第八十二条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eastAsia="zh-CN"/>
        </w:rPr>
        <w:t>第五项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的规定，本局决定依法向你（单位）公告送达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《列入严重违法失信名单告知书》（武新市监列严告〔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</w:rPr>
        <w:t>2025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号）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内容是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你单位转让《营业执照》，该行为违反了《中华人民共和国公司登记管理条例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修正）第五十九条第一款的规定，你单位的法定代表人的行为触犯了《中华人民共和国刑法》第二百八十条第一款的规定，犯罪事实清楚，证据确实、充分，已被刑事判决，你单位的违法行为属于情节严重行为。依据《中华人民共和国公司登记管理条例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修正）第七十一条的规定，本局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日对你单位作如下处罚：吊销营业执照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根据《市场监督管理严重违法失信名单管理办法》第二条第一款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第二款第二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第十条第二项、第十三条第一款的规定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>本局拟决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将你单位列入严重违法失信名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依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Normal"/>
        <w:tabs>
          <w:tab w:val="clear" w:pos="420"/>
          <w:tab w:val="left" w:pos="1975" w:leader="none"/>
        </w:tabs>
        <w:spacing w:lineRule="exact" w:line="560"/>
        <w:ind w:firstLine="640"/>
        <w:rPr>
          <w:rFonts w:ascii="黑体" w:hAnsi="黑体" w:eastAsia="黑体" w:cs="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请你（单位）自本公告发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eastAsia="zh-CN"/>
        </w:rPr>
        <w:t>布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之日起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十日内到本局领取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《列入严重违法失信名单告知书》（武新市监列严告〔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</w:rPr>
        <w:t>2025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号）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逾期不领取即视为送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>李乂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>刘扬英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>027-87408367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  <w:shd w:fill="FFFFFF" w:val="clear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联系地址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武汉东湖新技术开发区民族大道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63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号曙光商贸城西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门二层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                        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spacing w:lineRule="exact" w:line="560"/>
        <w:ind w:right="1280" w:firstLine="60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1280" w:firstLine="60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1280" w:firstLine="60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1280" w:firstLine="60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1280" w:firstLine="60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武汉东湖新技术开发区市场监督管理局</w:t>
      </w:r>
    </w:p>
    <w:p>
      <w:pPr>
        <w:pStyle w:val="2"/>
        <w:ind w:left="420" w:firstLine="3840"/>
        <w:rPr>
          <w:color w:val="00000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（公章）</w:t>
      </w:r>
    </w:p>
    <w:p>
      <w:pPr>
        <w:pStyle w:val="Normal"/>
        <w:spacing w:lineRule="exact" w:line="560"/>
        <w:ind w:right="1280" w:firstLine="60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月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1280" w:firstLine="60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</w:t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17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2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-2540</wp:posOffset>
                </wp:positionV>
                <wp:extent cx="5550535" cy="635"/>
                <wp:effectExtent l="8255" t="8255" r="8255" b="8255"/>
                <wp:wrapNone/>
                <wp:docPr id="18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-0.2pt" to="439.55pt,-0.2pt" ID="直接连接符 1" stroked="t" o:allowincell="f" style="position:absolute;mso-position-horizontal:center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文书一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送达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归档。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;DejaVu Math TeX Gyre"/>
      <w:color w:val="00000A"/>
      <w:sz w:val="24"/>
      <w:lang w:val="zh-CN" w:bidi="hi-IN"/>
    </w:rPr>
  </w:style>
  <w:style w:type="paragraph" w:styleId="Heading2">
    <w:name w:val="Heading 2"/>
    <w:basedOn w:val="Normal"/>
    <w:next w:val="Normal"/>
    <w:qFormat/>
    <w:p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02:00Z</dcterms:created>
  <dc:creator>User</dc:creator>
  <dc:description/>
  <dc:language>en-US</dc:language>
  <cp:lastModifiedBy>你好</cp:lastModifiedBy>
  <cp:lastPrinted>2025-06-16T09:33:00Z</cp:lastPrinted>
  <dcterms:modified xsi:type="dcterms:W3CDTF">2025-06-20T07:33:07Z</dcterms:modified>
  <cp:revision>9</cp:revision>
  <dc:subject/>
  <dc:title>武汉市机关单位信息公开保密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EEDD3E26E4EA99801433D1E2FE70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JhNTdiMzJhZmVhMzI0ODk1N2RkZjQ4MGJlYjFiNDYiLCJ1c2VySWQiOiI1MzU3NDk3OTIifQ==</vt:lpwstr>
  </property>
  <property fmtid="{D5CDD505-2E9C-101B-9397-08002B2CF9AE}" pid="5" name="commondata">
    <vt:lpwstr>commondata</vt:lpwstr>
  </property>
</Properties>
</file>