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东湖高新区企业融资需求信息表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6"/>
        <w:gridCol w:w="2250"/>
        <w:gridCol w:w="1995"/>
        <w:gridCol w:w="1590"/>
        <w:gridCol w:w="2280"/>
        <w:gridCol w:w="2670"/>
      </w:tblGrid>
      <w:tr>
        <w:trPr>
          <w:trHeight w:val="600" w:hRule="atLeast"/>
        </w:trPr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4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融资金额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融资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融资用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宋体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源源江源源</cp:lastModifiedBy>
  <dcterms:modified xsi:type="dcterms:W3CDTF">2022-04-22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4D62EB6C4889A93920121A6C60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U5ZjNiNjYwNjUwY2I4ZTQyMDk5M2ZhOWRhMWY5OTEifQ==</vt:lpwstr>
  </property>
</Properties>
</file>