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金融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机构</w:t>
      </w:r>
      <w:r>
        <w:rPr/>
        <w:t>奖励预算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3"/>
        <w:gridCol w:w="721"/>
        <w:gridCol w:w="1836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联系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办公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纳税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迁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员工人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营业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纳税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、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联系方式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落户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本金历史情况</w:t>
            </w:r>
          </w:p>
          <w:p>
            <w:pPr>
              <w:pStyle w:val="Normal"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首次申报落户奖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东及实缴出资额分别为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应奖励补贴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奖励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往年累计已兑付金额。进度率为：第一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二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三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四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五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申报落户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职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P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精算师证书，且在本公司任职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申报人才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法人代表签字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公司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8.95pt;mso-wrap-distance-right:8.9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Char">
    <w:name w:val="页眉 Char"/>
    <w:basedOn w:val="Style13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Administrator</dc:creator>
  <dc:description/>
  <cp:keywords/>
  <dc:language>en-US</dc:language>
  <cp:lastModifiedBy>win10zhijia</cp:lastModifiedBy>
  <dcterms:modified xsi:type="dcterms:W3CDTF">2022-09-1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