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0"/>
          <w:szCs w:val="10"/>
          <w:lang w:val="en-US" w:eastAsia="zh-CN"/>
        </w:rPr>
      </w:pPr>
      <w:r>
        <w:rPr>
          <w:rFonts w:ascii="黑体" w:hAnsi="黑体" w:cs="黑体" w:eastAsia="黑体"/>
          <w:sz w:val="10"/>
          <w:szCs w:val="10"/>
          <w:lang w:val="en-US" w:eastAsia="zh-CN"/>
        </w:rPr>
        <w:t>行政检查记录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60"/>
        <w:gridCol w:w="1473"/>
        <w:gridCol w:w="2502"/>
        <w:gridCol w:w="1135"/>
        <w:gridCol w:w="1980"/>
      </w:tblGrid>
      <w:tr>
        <w:trPr>
          <w:trHeight w:val="1263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检查人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检查时间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6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检查对象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检查对象地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方式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0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检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】环境卫生类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60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】垃圾分类处置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6030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】生活垃圾分类投放管理责任人是否履行义务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200"/>
              <w:ind w:left="0" w:right="0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 w:bidi="ar"/>
              </w:rPr>
              <w:t>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6030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】产生生活垃圾的单位和个人是否遵守分类投放规定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200"/>
              <w:ind w:left="0" w:right="0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 w:bidi="ar"/>
              </w:rPr>
              <w:t>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6030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】从事生活垃圾经营性收集、运输、处置的单位，是否依法取得生活垃圾经营服务许可证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200"/>
              <w:ind w:left="0" w:right="0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 w:bidi="ar"/>
              </w:rPr>
              <w:t>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60304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】从事生活垃圾经营性收集、运输、处置的单位，是否按规定进行分类收运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100" w:after="200"/>
              <w:ind w:left="0" w:right="0" w:hanging="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  <w:lang w:val="en-US" w:eastAsia="zh-CN" w:bidi="ar"/>
              </w:rPr>
              <w:t>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6030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】生活垃圾分类处置设施，是否符合国家、省市有关标准和技术规范</w:t>
            </w:r>
          </w:p>
        </w:tc>
      </w:tr>
      <w:tr>
        <w:trPr>
          <w:trHeight w:val="23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】户外广告类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503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】招牌标识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5030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】材质、规格、文字、色彩、照明是否符合《武汉市招牌标识设置管理规范》</w:t>
            </w:r>
          </w:p>
        </w:tc>
      </w:tr>
      <w:tr>
        <w:trPr>
          <w:trHeight w:val="2320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】门前三包类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70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】门前三包责任制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70101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】是否签订门前三包责任书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070102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】是否履行门前三包要求</w:t>
            </w:r>
          </w:p>
        </w:tc>
      </w:tr>
      <w:tr>
        <w:trPr>
          <w:trHeight w:val="1165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检查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结果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bidi w:val="0"/>
        <w:spacing w:before="0" w:after="200"/>
        <w:rPr/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检查人签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被检查人（单位）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7:27Z</dcterms:created>
  <dc:creator>执法监督处/武汉城管执法局</dc:creator>
  <dc:description/>
  <dc:language>en-US</dc:language>
  <cp:lastModifiedBy>苦咖啡</cp:lastModifiedBy>
  <dcterms:modified xsi:type="dcterms:W3CDTF">2025-03-27T06:3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DC4D900564BA7A473D8C2C47903F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zNTNlZjcwMjI5NzNmNjYyNDkzYmVkOTQ2YTQzNTQiLCJ1c2VySWQiOiI5NTA2NDIwOTkifQ==</vt:lpwstr>
  </property>
</Properties>
</file>